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军事博物馆导游词"/>
      <w:r>
        <w:rPr/>
        <w:t>北京军事博物馆导游词</w:t>
      </w:r>
      <w:bookmarkEnd w:id="0"/>
    </w:p>
    <w:p>
      <w:pPr>
        <w:pStyle w:val="Normal"/>
        <w:rPr/>
      </w:pPr>
      <w:r>
        <w:rPr/>
        <w:t>今天我们来到了北京军事博物馆，军事博物馆共有三层。</w:t>
      </w:r>
    </w:p>
    <w:p>
      <w:pPr>
        <w:pStyle w:val="Normal"/>
        <w:rPr/>
      </w:pPr>
      <w:r>
        <w:rPr/>
        <w:t>我们先来到了第一层，我看到了军用大炮、飞机和坦克。我们还看了专门存放军用轮船和飞机的大仓库。首先军用飞机映入了我的眼帘，这里有世界各地的军用飞机，还看到了三个破损的飞机机壳。还有几艘大轮船，妈妈说这些都是军用轮船。</w:t>
      </w:r>
    </w:p>
    <w:p>
      <w:pPr>
        <w:pStyle w:val="Normal"/>
        <w:rPr/>
      </w:pPr>
      <w:r>
        <w:rPr/>
        <w:t>接着我们来到了军事博物馆的第二层，第二层首先看到的是一些枪支弹药，还有一些被切割开“内脏”看上去像肠子一样的手榴弹。看到这些手榴弹让我想起一个阿姨讲的：日本和中国战争时期，中国人捡到一个手榴弹，可是没有拉弦就扔了出去，没有爆炸，得到了日本人的嘲笑。我想首先要学会使用武器。我们走啊走看到了一个大水雷，我问妈妈：“妈妈，水雷会不会爆炸啊</w:t>
      </w:r>
      <w:r>
        <w:rPr/>
        <w:t>?”</w:t>
      </w:r>
      <w:r>
        <w:rPr/>
        <w:t>妈妈说：“这些都是展览用的，不会爆炸。”</w:t>
      </w:r>
    </w:p>
    <w:p>
      <w:pPr>
        <w:pStyle w:val="Normal"/>
        <w:rPr/>
      </w:pPr>
      <w:r>
        <w:rPr/>
        <w:t>接着，我们看到了许多军刀，还有轻机枪。枪上面有一幅图，是世界上第一个制造轻机枪的介绍。我们继续往前走看到了许多轻机枪，都是由那把轻机枪改进而成。</w:t>
      </w:r>
    </w:p>
    <w:p>
      <w:pPr>
        <w:pStyle w:val="Normal"/>
        <w:rPr/>
      </w:pPr>
      <w:r>
        <w:rPr/>
        <w:t>后来，我们又来到第三层。我们看了许多关于军队救灾的图片。我们看到了大兴安岭火灾的图片，看了在大兴安岭救火时使用的电机和工具。然后我们看了关于解放军挡洪水的模型，有几个解放军在订木桩，有几个解放军在扛麻袋，一个解放军在水中解救困在树上的小孩。</w:t>
      </w:r>
    </w:p>
    <w:p>
      <w:pPr>
        <w:pStyle w:val="Normal"/>
        <w:rPr/>
      </w:pPr>
      <w:r>
        <w:rPr/>
        <w:t>我们又往前走，看到了一些人的模型，他们穿着各种各样的海军服。我们继续往前走，看到了一个大图片，上面有一些军人在走步，我也学着他们的样子走步。</w:t>
      </w:r>
    </w:p>
    <w:p>
      <w:pPr>
        <w:pStyle w:val="Normal"/>
        <w:rPr/>
      </w:pPr>
      <w:r>
        <w:rPr/>
        <w:t>妈妈看了一下表快到时间了，就赶紧下楼了。到了集合的地方，又发生了意外，姨姥姥走丢了。然后好多人去博物馆找她。妈妈说姨姥姥可能去大门口了。姥姥走到门口终于找到了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场虚惊后，我们上了车向下一个目的地驶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