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下半年工作计划大全"/>
      <w:r>
        <w:rPr/>
        <w:t>公司下半年工作计划大全</w:t>
      </w:r>
      <w:bookmarkEnd w:id="0"/>
    </w:p>
    <w:p>
      <w:pPr>
        <w:pStyle w:val="Normal"/>
        <w:rPr/>
      </w:pPr>
      <w:r>
        <w:rPr/>
        <w:t>集团公司工会上半年工作调研会议之后，公司工会先后召开了工会常委会、全体人员会议，认真传达、学习集团公司工会调研会议精神，按照集团公司工会满主席提出的六个方面意见，在认真总结、分析、查找问题和不足的基础上，工会全体人员人人表态发言，谈认识、谈体会、定目标、定措施，进一步统一思想、提高认识，全力以赴抓好下半年工会各项工作。</w:t>
      </w:r>
    </w:p>
    <w:p>
      <w:pPr>
        <w:pStyle w:val="Normal"/>
        <w:rPr/>
      </w:pPr>
      <w:r>
        <w:rPr/>
        <w:t>一、坚持不断创新，努力形成你追我赶，奋勇争先的工作氛围。</w:t>
      </w:r>
    </w:p>
    <w:p>
      <w:pPr>
        <w:pStyle w:val="Normal"/>
        <w:rPr/>
      </w:pPr>
      <w:r>
        <w:rPr/>
        <w:t>工会工作要开创新局面，就必须不断创新。要求全体工会干部要放开视野，融入大局，敢于打破常规，突破惯性，发扬高标准、创一流、奋勇争先的竞争意识和进取精神，最大限度地发挥工作的主观能动性，创造性地开展工作。要在思想上树立新境界，在内容上拓展新领域，在方法上开辟新途径，在成果上创造新业绩。对工作中出现的问题，要以创新的思路认真加以研究，提出解决的对策。要在创新中推动实践，在实践中坚持创新，努力探索新的思路、机制、方法和载体，推动工会工作不断创新发展。</w:t>
      </w:r>
    </w:p>
    <w:p>
      <w:pPr>
        <w:pStyle w:val="Normal"/>
        <w:rPr/>
      </w:pPr>
      <w:r>
        <w:rPr/>
        <w:t>二、培育团队精神，打造和谐工会。</w:t>
      </w:r>
    </w:p>
    <w:p>
      <w:pPr>
        <w:pStyle w:val="Normal"/>
        <w:rPr/>
      </w:pPr>
      <w:r>
        <w:rPr/>
        <w:t>团结出智慧、出凝聚力、出战斗力，团结是一级组织、一个部门的生命，是各项事业胜利的保证。要求每一名工会干部都要充分认识自己所处的位置，牢记党组织的期望和广大职工的重托，时时处处注意维护工会集体的形象，塑造好个人形象。要象爱护自己的眼睛一样珍惜班子的团结，做到相互尊重、相互信任，相互支持，相互帮助，相互谅解，在班子内部大力营造一种人人讲党性、讲大局、讲原则、讲团结的浓厚氛围，形成一个和谐团结的坚强集体。班子成员之间要经常开展谈心活动，做到思想常见面，工作常商量，遇事常沟通，求大同，存小异，大事讲原则，小事讲风格，在大局下工作，在整体中行动，真正把工会班子建设成为一支干群团结一致，工作争创一流，富有朝气，充满生机的强有力的战斗集体。</w:t>
      </w:r>
    </w:p>
    <w:p>
      <w:pPr>
        <w:pStyle w:val="Normal"/>
        <w:rPr/>
      </w:pPr>
      <w:r>
        <w:rPr/>
        <w:t>三、增强品牌意识和创新意识，推动工会整体工作上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上半年工会工作取得的效果来看，只有真真切切地把“党委要求抓什么，行政需要做什么，群众盼望办什么，工会就尽心竭力干好什么”的要求落到实处，把工会工作融入到企业改革发展稳定的中心任务中去，工会工作才能有所作为。下半年，公司工会将围绕企业改革发展稳定的中心任务，进一步巩固、规范和深化厂务公开民主管理工作，提升厂务公开民主管理的工作层次和水平。围绕创建“</w:t>
      </w:r>
      <w:r>
        <w:rPr/>
        <w:t>aaa</w:t>
      </w:r>
      <w:r>
        <w:rPr/>
        <w:t>级劳动关系和谐企业”的目标要求，积极推进企业维权机制建设，进一步加大协调劳动关系工作力度，明确分工，落实责任，形成“党委统一领导、部门协调配合、工会牵头运作、企业和职工有序参与”的创建工作格局，确保年底前，达到</w:t>
      </w:r>
      <w:r>
        <w:rPr/>
        <w:t>aaa</w:t>
      </w:r>
      <w:r>
        <w:rPr/>
        <w:t>级“劳动关系和谐企业”标准。继续深入开展创建“工人先锋号”活动，把竞赛活动指标层层分解落实到区队、班组和个人，把整个活动贯穿到日常安全生产的各个环节。围绕和谐文化、和谐企业创建工作，开展更具特色的广场文化活动，不断把广场群众文化活动推向高潮。根据季节特点，以车间工会和家庭为单位，在文化广场开展“文明新风进社区”活动，每月突出一个主题，宣传和谐理念，弘扬和谐精神，努力营造人人崇尚和谐、追求和谐、维护和谐的浓厚氛围。认真落实“第一责任人”职责，重点做好“金秋助学”和重大疾病救助调查摸底、登记上报工作，严格按照政策救助特困职工子女入学，不让一名特困职工子女因生活困难而辍学，不让一名特困职工家庭因生活困难而发生意外。突出情感优势，把女工安全协管送温暖活动与丰富多彩的安全教育、亲切感人的安全嘱咐、察言观色排查安全薄弱人物结合起来，变单纯送温暖为多项并举的协管举措，促进企业安全生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