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心得体会"/>
      <w:r>
        <w:rPr/>
        <w:t>责任心得体会</w:t>
      </w:r>
      <w:bookmarkEnd w:id="0"/>
    </w:p>
    <w:p>
      <w:pPr>
        <w:pStyle w:val="Normal"/>
        <w:rPr/>
      </w:pPr>
      <w:r>
        <w:rPr/>
        <w:t>自从医院开展优质护理服务示范工程以来，作为一名责任护士，我的护理专业知识和护理专科水平均得到了明显提高。优质护理服务示范工程让我在今后的护理工作中更自信，更有职业自豪感</w:t>
      </w:r>
      <w:r>
        <w:rPr/>
        <w:t>!</w:t>
      </w:r>
    </w:p>
    <w:p>
      <w:pPr>
        <w:pStyle w:val="Normal"/>
        <w:rPr/>
      </w:pPr>
      <w:r>
        <w:rPr/>
        <w:t>作为责任护士，我要负责所管床位病人的所有治疗及护理，包括入院宣教、晨晚间护理、生活护理、治疗、饮食、计费、各种解释、出院指导等。每两小组为一大组，高年资护士为责任组长，负责本小组护理质量高、难度大的治疗及护理操作。医院积极开展多种形式的人性化护理服务，营造关心病人、尊重病人、爱护病人、帮助病人的良好氛围，这就要求我们加强与患者的沟通交流、尽量满足病人的需要，为新病人进行生活护理。我们不仅要记住病人的病情诊断、更要命的是还要记住各种化验检查结果，想像着要为病人端屎端尿、擦脸洗脚等各种场景，心里的确纠结了很长一段时间，自己寒窗苦读的结果竟然是这样的，心里像填满了千斤重的石块，压得喘不过气来。我相信很多护士都有类似的想法，觉得自己的价值被贬低了，但是后来在我科护士长多次苦口婆心的思想教育下，我开始逐渐转变思想，接受这一新的“挑战”，后来病人及我自身的感受也证实了优质护理服务确实是我们护理工作的上上选。</w:t>
      </w:r>
    </w:p>
    <w:p>
      <w:pPr>
        <w:pStyle w:val="Normal"/>
        <w:rPr/>
      </w:pPr>
      <w:r>
        <w:rPr/>
        <w:t>自从干责任护士，我从服务理念和行为上有了很大的改观，变被动服务为积极主动服务，对自己所管的病人主动地去关心，主动地巡视病房观察病情、了解病人的心理、随时进行健康教育，病房管理也较前规范。用积极主动为主料，同情心、耐心、爱心、责任心为佐料去跟患者交流，赢得病陪人的信任，能够让患者主动的将她的痛苦和需要告诉你，那这样我们就拥有了“主动权”，后面的病情观察、健康指导就迎刃而解了。有付出就有收获，我们只是做了一些应该做的工作，就可以得到病陪人的认可，意见本上也会留下感言，每一篇都是对我们的感谢和鼓励，这些会让我们激流勇进，越挫越勇，我们每天的工作也便会在快乐的日子中度过。赠予别人的微笑是会被还回给自己的，我们何乐而不为呢</w:t>
      </w:r>
      <w:r>
        <w:rPr/>
        <w:t>?</w:t>
      </w:r>
    </w:p>
    <w:p>
      <w:pPr>
        <w:pStyle w:val="Normal"/>
        <w:rPr/>
      </w:pPr>
      <w:r>
        <w:rPr/>
        <w:t>以前总觉得我们的护理工作枯燥无味，没有干劲，现在通过干责任护士，发觉其实我们护理工作有很多东西是需要不断学习的，很多知识是在不断更新的，就拿简单的静脉输液来说，我们抢救患者常用的心肺复苏术，也在随着时代的进步而更加完善。另外，我们科室有两个专业组成，病种之多由此可见，在上班期间，会遇到不同病种的患者，干责任护士遇到的困难可想而知，在护士长及责任组长的带领帮助下，我没有退缩，尽全力将病人的首要问题解决，将含糊不清的问题记下来，下班回去后通过查资料将问题一一解决，第二天上班再亲自将有缺陷的问题更好的完善。通过这样一种主动发现问题——主动解决问题——避免类似问题发生的链接方法，一方面提高了自身的专业素质，另一方面提高了病陪人的满意度，使病人及自身均受益。</w:t>
      </w:r>
    </w:p>
    <w:p>
      <w:pPr>
        <w:pStyle w:val="Normal"/>
        <w:rPr/>
      </w:pPr>
      <w:r>
        <w:rPr/>
        <w:t>医院是一个复杂的集合体，我们会面对不同的人，他们中大到市长，小到平民百姓，各式各样、形形色色，社会角色、心态各不相同。这就要求我们有较强的沟通能力，在工作中我们要会“察言观色”、“八面玲珑”，解决不同患者的不同需要，不让他们觉得被社会遗弃。通过我们的优质护理服务工程，我们和病人沟通的时间多了，更了解病人的心理需求了，病人的治疗效果也更好了，同时，通过与患者的沟通，及时的发现病情变化，有效地预防了不良后果的发生。</w:t>
      </w:r>
    </w:p>
    <w:p>
      <w:pPr>
        <w:pStyle w:val="Normal"/>
        <w:rPr/>
      </w:pPr>
      <w:r>
        <w:rPr/>
        <w:t>作为责任护士，我们应该有一种“勇敢活下去”的信念，并要将这种信念传递给患者。在我们血液科，很多患者当得知自己的病情时，都会表现出百般无助、绝望的表情，他们会觉得整个天都塌了，所有的美好景象瞬间瓦解，他们将仅有的希望寄托于我们身上，然而，我们不是神，我们也有束手无策的时候，我们只能默默的陪着他们，让患者觉得他们不是孤单的，有很多关心他的人在他身边，让他明白“痛苦若有人分担就只剩一半”的道理，让她感觉到社会支持感的存在，进而勇敢走完她的人生。</w:t>
      </w:r>
    </w:p>
    <w:p>
      <w:pPr>
        <w:pStyle w:val="Normal"/>
        <w:rPr/>
      </w:pPr>
      <w:r>
        <w:rPr/>
        <w:t>细节决定成败，在护理工作中也是如此，在我们看来很小的、无意间的一个动作也可能会让患者倍感温暖。拿松止血带来说吧，我们很多人认为为病人静脉穿刺完毕，松开止血带完成操作就可以了，其实不然，如果你操作完成后，再将他的衣袖轻轻拉下整理好，病人的感觉是不是会更好呢</w:t>
      </w:r>
      <w:r>
        <w:rPr/>
        <w:t>?</w:t>
      </w:r>
    </w:p>
    <w:p>
      <w:pPr>
        <w:pStyle w:val="Normal"/>
        <w:rPr/>
      </w:pPr>
      <w:r>
        <w:rPr/>
        <w:t>作为一名责任护士，不仅要有娴熟的技术和高度的责任心，爱心、同情心，耐心、细心更要相伴左右，用不怕脏、不怕累的思想和美好的心灵去维护我们白衣天使的光辉形象，视病人生命和减轻痛苦高于一切。通过我们和蔼的态度，细心的服务，真挚的同情，精湛的技术去缓解病人的心理压力，共同创造出护患双方的和谐。</w:t>
      </w:r>
    </w:p>
    <w:p>
      <w:pPr>
        <w:pStyle w:val="Normal"/>
        <w:widowControl/>
        <w:bidi w:val="0"/>
        <w:spacing w:before="180" w:after="180"/>
        <w:jc w:val="left"/>
        <w:rPr/>
      </w:pPr>
      <w:r>
        <w:rPr/>
        <w:t>护理工作辛苦又琐碎，但我不后悔我的选择。我感谢这份工作，让我明白生命的宝贵，让我有机会在前行的道路上有力量搀扶他人，让我能够看到重生后那一抹迷人的光彩。我的道路可能会比较沉重，但我能够更加贴近生命，我愿意尽我所能去保护每一个脆弱的生命，我相信我将收获生命的蓬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