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中学学生"/>
      <w:r>
        <w:rPr/>
        <w:t>诚信演讲稿中学学生</w:t>
      </w:r>
      <w:bookmarkEnd w:id="0"/>
    </w:p>
    <w:p>
      <w:pPr>
        <w:pStyle w:val="Normal"/>
        <w:rPr/>
      </w:pPr>
      <w:r>
        <w:rPr/>
        <w:t>所谓守信，就是信守诺言，说话算数，讲信誉，重信用，履行自己应承担的义务。</w:t>
      </w:r>
    </w:p>
    <w:p>
      <w:pPr>
        <w:pStyle w:val="Normal"/>
        <w:rPr/>
      </w:pPr>
      <w:r>
        <w:rPr/>
        <w:t>诚实和守信两者意思是相通的，是互相联系在一起的。诚实是守信的基础，守信是诚实的具体表现，不诚实很难做到守信，不守信也很难说是真正的诚实。“诚实”是真实不欺，”信”也是真实不欺。诚实侧重于对客观事实的反映是真实的，对自己内心的思想、情感的表达是真实的。守信侧重于对自己应承担，履行的责任和义务的忠实，毫无保留地实践自己的诺言。</w:t>
      </w:r>
    </w:p>
    <w:p>
      <w:pPr>
        <w:pStyle w:val="Normal"/>
        <w:rPr/>
      </w:pPr>
      <w:r>
        <w:rPr/>
        <w:t>我国是个文明古国、礼仪之邦。历来重视诚实守信的道德修养。东汉许慎着《说文解字》说：“信，诚也”，古代的圣贤哲人对诚信有诸多阐述。“君子之言，信而有征”。征，为证明，证验之意，“言之所以为言者，信也</w:t>
      </w:r>
      <w:r>
        <w:rPr/>
        <w:t>;</w:t>
      </w:r>
      <w:r>
        <w:rPr/>
        <w:t>言而不信，何以为言</w:t>
      </w:r>
      <w:r>
        <w:rPr/>
        <w:t>?”</w:t>
      </w:r>
      <w:r>
        <w:rPr/>
        <w:t>就是说人说话要算数。“诚信者</w:t>
      </w:r>
      <w:r>
        <w:rPr/>
        <w:t>;</w:t>
      </w:r>
      <w:r>
        <w:rPr/>
        <w:t>天下之结也”，意思是说讲诚信，是天下行为准则的关键</w:t>
      </w:r>
      <w:r>
        <w:rPr/>
        <w:t>;</w:t>
      </w:r>
      <w:r>
        <w:rPr/>
        <w:t>孔子也多次讲过诚信，如：“信则人任焉</w:t>
      </w:r>
      <w:r>
        <w:rPr/>
        <w:t>;”“</w:t>
      </w:r>
      <w:r>
        <w:rPr/>
        <w:t>自古皆有死，民无信不立。”孟子论诚信：“至诚而不动者，未之有也</w:t>
      </w:r>
      <w:r>
        <w:rPr/>
        <w:t>;</w:t>
      </w:r>
      <w:r>
        <w:rPr/>
        <w:t>不诚，未有能动者也。”荀子认为“养心莫善于诚”。墨子也极讲诚信：“志不强者智不达，言不信者行不果。”老子把诚信作为人生行为的重要准则：“轻诺必寡信，多易必多难。”庄子也极重诚信：“真者，精诚之至也。不精不诚，不能动人”。庄子把“本真”看做是精诚之极至，不精不诚，就不能感动人。这就把诚信提高到一个新的境界。韩非子则认为“巧诈不如拙诚。”总之，古代的圣贤哲人把诚信作为一项崇高的美德加以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无论社会如何发展，诚实作为中华民族的传统美德应该永被传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