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妇联领导讲话"/>
      <w:r>
        <w:rPr/>
        <w:t>六一儿童节妇联领导讲话</w:t>
      </w:r>
      <w:bookmarkEnd w:id="0"/>
    </w:p>
    <w:p>
      <w:pPr>
        <w:pStyle w:val="Normal"/>
        <w:rPr/>
      </w:pPr>
      <w:r>
        <w:rPr/>
        <w:t>尊敬的各位领导、各位来宾、同志们、小朋友们：</w:t>
      </w:r>
    </w:p>
    <w:p>
      <w:pPr>
        <w:pStyle w:val="Normal"/>
        <w:rPr/>
      </w:pPr>
      <w:r>
        <w:rPr/>
        <w:t>儿童是祖国的花朵、民族的希望。今天，我们在这里举行儿童演讲、舞蹈比赛，丰富和展示儿童的文化生活，庆祝儿童的盛大节日。首先，我代表</w:t>
      </w:r>
      <w:r>
        <w:rPr/>
        <w:t>××</w:t>
      </w:r>
      <w:r>
        <w:rPr/>
        <w:t>市妇联向全市小朋友们致以节日的祝贺</w:t>
      </w:r>
      <w:r>
        <w:rPr/>
        <w:t>!</w:t>
      </w:r>
    </w:p>
    <w:p>
      <w:pPr>
        <w:pStyle w:val="Normal"/>
        <w:rPr/>
      </w:pPr>
      <w:r>
        <w:rPr/>
        <w:t>向在百忙之中抽出时间参加今天活动的各位领导、各位来宾表示衷心的感谢</w:t>
      </w:r>
      <w:r>
        <w:rPr/>
        <w:t>!</w:t>
      </w:r>
      <w:r>
        <w:rPr/>
        <w:t>儿童的成长关系着祖国的未来。一直以来，市委、市政府高度重视儿童工作：他们大力发展</w:t>
      </w:r>
      <w:r>
        <w:rPr/>
        <w:t>××</w:t>
      </w:r>
      <w:r>
        <w:rPr/>
        <w:t>经济，不断提高群众生活，为儿童的健康成长奠定了坚实的物质基础</w:t>
      </w:r>
      <w:r>
        <w:rPr/>
        <w:t>;</w:t>
      </w:r>
      <w:r>
        <w:rPr/>
        <w:t>他们积极维护社会稳定，努力消除社会隐患，为儿童的健康成长营造了良好的社会环境</w:t>
      </w:r>
      <w:r>
        <w:rPr/>
        <w:t>;</w:t>
      </w:r>
      <w:r>
        <w:rPr/>
        <w:t>他们全力推进素质教育，大力实施救助工程，为儿童的健康成长提供了有力的引导和保障。</w:t>
      </w:r>
    </w:p>
    <w:p>
      <w:pPr>
        <w:pStyle w:val="Normal"/>
        <w:rPr/>
      </w:pPr>
      <w:r>
        <w:rPr/>
        <w:t>小朋友们，你们生活的社会是一个无比幸福的社会，你们所处的时代是一个充满阳光的时代。你们寄托了爸爸妈妈的希望，肩负着振兴中华的重任。你们从现在起，要树立远大的理想，珍惜美好的时光，学好过硬的本领，走好人生的每一步，真正成为值得爸爸妈妈骄傲的好孩子，成为值得老师同学赞扬的好学生，成为实现中华民族复兴的栋梁之才。</w:t>
      </w:r>
    </w:p>
    <w:p>
      <w:pPr>
        <w:pStyle w:val="Normal"/>
        <w:rPr/>
      </w:pPr>
      <w:r>
        <w:rPr/>
        <w:t>关心和帮助儿童健康成长，是党委、政府交给妇联的一项重要任务。全市各级妇联组织、广大妇联干部，要不负重托，肩负重任，用真情关爱儿童，经常了解儿童的需求，热切关注儿童的成长</w:t>
      </w:r>
      <w:r>
        <w:rPr/>
        <w:t>;</w:t>
      </w:r>
      <w:r>
        <w:rPr/>
        <w:t>用行动服务儿童，积极开展有益儿童健康成长的活动，大力实施帮扶贫困儿童就学的行动，使儿童的身心得到更好的发展，妇联的作用得到更大的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的儿童，是明天的主人。他们的理想将从现在树立，他们的品德将从现在形成。让我们以对社会、对民族高度负责的态度，齐心协力，关爱儿童，呵护幼苗，为他们更好的成长履行应尽的社会责任，为</w:t>
      </w:r>
      <w:r>
        <w:rPr/>
        <w:t>××</w:t>
      </w:r>
      <w:r>
        <w:rPr/>
        <w:t>更快的发展培养可靠的后备力量，为中华民族的伟大复兴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