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疫情心得体会400字"/>
      <w:r>
        <w:rPr/>
        <w:t>2023</w:t>
      </w:r>
      <w:r>
        <w:rPr/>
        <w:t>年防疫情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新年应该是热热闹闹的，家家户户应该张灯结彩、喜气洋洋，欢声笑语。但是，一场无情的新型冠状病毒让今年的春节过得很不一样，大家都不敢出门，不能走亲串友，商场上街道上，到处都冷冷清清。</w:t>
      </w:r>
    </w:p>
    <w:p>
      <w:pPr>
        <w:pStyle w:val="Normal"/>
        <w:rPr/>
      </w:pPr>
      <w:r>
        <w:rPr/>
        <w:t>新型冠状病毒是由武汉市的一个野生动物市场引起的，它的传染速度十分快速，不到五十天就传染了一万多人，新型冠状病毒的主要传染方式有：咳嗽、打喷嚏、与呼吸道感染的病人密切接触，用手触摸污染体后，再用脏手触碰嘴巴、鼻子或眼睛就会大量传播。</w:t>
      </w:r>
    </w:p>
    <w:p>
      <w:pPr>
        <w:pStyle w:val="Normal"/>
        <w:rPr/>
      </w:pPr>
      <w:r>
        <w:rPr/>
        <w:t>发现新型冠状病毒后，我们国家十分重视，医生和护士们也纷纷放弃了春节假期，奔赴一线，我和爸爸妈妈也每天都关注疫情的新闻，看到感染的人越来越多，心里很难过，新闻里看到白衣天使们穿着七层防护服，在密不透风的隔离衣中，持续工作，他们没有休息时间，看着他们在挽救一个又一个的生命时，让我看到了爱的伟大，他们有着一颗大爱之心。他们是最勇敢的战士，向他们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爸爸妈妈也坚决响应国家规定，不给国家添乱，少出门，勤洗手，多喝水做好个人卫生防护</w:t>
      </w:r>
      <w:r>
        <w:rPr/>
        <w:t>!</w:t>
      </w:r>
      <w:r>
        <w:rPr/>
        <w:t>希望这次疫情快点结束，一切回归正常，祝愿大家都平安健康</w:t>
      </w:r>
      <w:r>
        <w:rPr/>
        <w:t>!</w:t>
      </w:r>
      <w:r>
        <w:rPr/>
        <w:t>武汉加油</w:t>
      </w:r>
      <w:r>
        <w:rPr/>
        <w:t>!</w:t>
      </w:r>
      <w:r>
        <w:rPr/>
        <w:t>祖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