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务劳动的心得体会十篇"/>
      <w:r>
        <w:rPr/>
        <w:t>有关家务劳动的心得体会十篇</w:t>
      </w:r>
      <w:bookmarkEnd w:id="0"/>
    </w:p>
    <w:p>
      <w:pPr>
        <w:pStyle w:val="Normal"/>
        <w:rPr/>
      </w:pPr>
      <w:r>
        <w:rPr/>
        <w:t>家务，两个对于大家来说并不陌生的字眼，在平凡不过了。可现在的家务活大多数都是父母在操劳着，我们应该帮父母减轻点压力，解决家务是我们可以完成的，也是我们孝敬父母的一种方式。这个寒假，我的收获就是帮家里解决家务活。</w:t>
      </w:r>
    </w:p>
    <w:p>
      <w:pPr>
        <w:pStyle w:val="Normal"/>
        <w:rPr/>
      </w:pPr>
      <w:r>
        <w:rPr/>
        <w:t>勤劳是我们中华民族的优良美德之一，我们身为当代的青年大学生，就更要继承好、发扬好这一美德，所以我们身为大学生就应该要积极参加劳动，只有多劳动才能够创造出更加美好的未来。作为一名入党积极分子，我们要学习党的理论知识，要以理论来指导我们的实际生活。在生活中，时刻起到先锋模范作用，积极参与组织的有关活动，服从组织的安排，在实践中积累经验，自我成长，提高个人的思想觉悟以及各方面的素质。一个人仅独善其身还是远远不够的，还应该以自己的实际行动来感染身边的人，争取更多的人参与到我们的组织中来。寒假里，在我完成的家务当中。完成前院的打扫工作是最令我骄傲的，因为前院总体比较脏，打扫完还是很费劲的。我认真地打扫着，慢慢的加速起来。想早点结束这场“战争”，于是扫帚在我手里就像是一把利剑，嚓、嚓、嚓，过了一会我就打扫完了，不过我也气喘吁吁，流汗了。再回头看我扫过的地，我满意的笑了。</w:t>
      </w:r>
    </w:p>
    <w:p>
      <w:pPr>
        <w:pStyle w:val="Normal"/>
        <w:rPr/>
      </w:pPr>
      <w:r>
        <w:rPr/>
        <w:t>家务劳动培养了我们的责任心，使我们树立了要回报家庭，回报社会，回报人民的人生观。它使我们认识到：职业没有高低贵贱之分。我要在自己的岗位上，兢兢业业，尽职尽责，鞠躬尽瘁，吃苦在前，享受在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扫地这件小事上，我明白了一个道理：做任何事要讲究方法，讲究技巧，同时也要有耐心，只有这样，才能取得成功。劳动如此，学习如此，工作也如此只有认定目标，脚踏实地，才能“绳锯木断，水滴石穿”。我会在以后的人生道路上，发扬吃苦耐劳的优秀品质，正视一切挫折，不屈不挠，勇往直前。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