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表彰大会讲话"/>
      <w:r>
        <w:rPr/>
        <w:t>董事长表彰大会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，我们对在</w:t>
      </w:r>
      <w:r>
        <w:rPr/>
        <w:t>2011</w:t>
      </w:r>
      <w:r>
        <w:rPr/>
        <w:t>年工作中涌现出来的先进单位和个人进行了表彰，首先，我代表东煜集团，对受表彰的单位和个人表示热烈的祝贺</w:t>
      </w:r>
      <w:r>
        <w:rPr/>
        <w:t>!</w:t>
      </w:r>
    </w:p>
    <w:p>
      <w:pPr>
        <w:pStyle w:val="Normal"/>
        <w:rPr/>
      </w:pPr>
      <w:r>
        <w:rPr/>
        <w:t>这次会议看上去是一次表彰会，实际上也是一次动员会，更是一次鼓劲会，</w:t>
      </w:r>
      <w:r>
        <w:rPr/>
        <w:t>2011</w:t>
      </w:r>
      <w:r>
        <w:rPr/>
        <w:t>年，对于集团公司，对于全体员工，都是非常值得总结，值得纪念的一年。回首过去的一年，我们成立了甘肃东煜集团，制订了五年战略目标，树立了集团使命和价值观，大家积极面对困难，以大局为重，迎难而上，克服了诸多不利因素，各项工作取得了长足进展，</w:t>
      </w:r>
    </w:p>
    <w:p>
      <w:pPr>
        <w:pStyle w:val="Normal"/>
        <w:rPr/>
      </w:pPr>
      <w:r>
        <w:rPr/>
        <w:t>今天受到表彰的同志，你们的荣誉是来之不易的，这是你们的辛勤劳动、踏实工作的结果，也是对你们过去工作的充分肯定，掌声、赞歌和奖牌是对过去的总结，今后的工作任务会更加艰巨而繁重。希望今天受到表彰的先进单位和先进个人，要倍加珍惜荣誉称号，谦虚谨慎，戒骄戒躁，始终保持先进本色</w:t>
      </w:r>
      <w:r>
        <w:rPr/>
        <w:t>;</w:t>
      </w:r>
      <w:r>
        <w:rPr/>
        <w:t>要倍加奋发有为，百尺竿头更进一步，树立更高的目标，取得更大的成绩。</w:t>
      </w:r>
    </w:p>
    <w:p>
      <w:pPr>
        <w:pStyle w:val="Normal"/>
        <w:rPr/>
      </w:pPr>
      <w:r>
        <w:rPr/>
        <w:t>东煜的发展道路需要我们齐心协力向前迈进，希望广大员工以这次表彰大会为契机，大力弘扬企业精神和先进精神，脚踏实地，真抓实干，为实现集团发展的战略目标和今年的工作任务而努力奋斗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振奋精神，提升信心，明确工作奋斗目标</w:t>
      </w:r>
    </w:p>
    <w:p>
      <w:pPr>
        <w:pStyle w:val="Normal"/>
        <w:rPr/>
      </w:pPr>
      <w:r>
        <w:rPr/>
        <w:t>20--</w:t>
      </w:r>
      <w:r>
        <w:rPr/>
        <w:t>年，是东煜集团成立后的第二个发展年，是我们创造效益，实现“创造企业利益最大化，回报员工，回报产业，回报社会”集团使命的关键一年，各项经营指标已明确，工作任务十分艰巨，希望广大员工在今后的工作中，振奋精神，提升信心，明确工作奋斗目标，切实增强全局意识、服务意识，争做识大体、顾大局的表率，对任何一项工作都要满怀激情、满腔热情，有求上进、讲奉献的意识，有争上游、创一流的劲头，有锲而不舍、奋斗到底的精神，永不懈怠，永不停顿，永不放松，一步一个脚印地把工作推向前进，不断朝着新的更高的目标迈进。</w:t>
      </w:r>
    </w:p>
    <w:p>
      <w:pPr>
        <w:pStyle w:val="Normal"/>
        <w:rPr/>
      </w:pPr>
      <w:r>
        <w:rPr/>
        <w:t>二、发现价值，创建有效的激励机制。</w:t>
      </w:r>
    </w:p>
    <w:p>
      <w:pPr>
        <w:pStyle w:val="Normal"/>
        <w:rPr/>
      </w:pPr>
      <w:r>
        <w:rPr/>
        <w:t>优秀员工是我们企业不可多得的宝贵资源，我相信还有一大批为公司发展做出了贡献的员工，企业的发展，归根结底是团队的发展，团队的发展又以每个人的发展为依托，今天的表彰大会让我们有幸了解到了这么多优秀员工的价值，而在今后的生产经营活动中，我们应该经常性地举办劳动竞赛、技术比武等活动，及时发现在工作中表现突出的员工，给予奖励。人力资源部门，今年要着重抓好绩效考核工作，建立科学、规范的考核体系，本着客观、公正的原则，对每一位员工给予客观评价，给能者提供发挥才智的广阔平台，让他们的价值及时得到发现和肯定，通过创建有效的激励机制，激发员工的主观能动性和工作热情，使对企业做出突出贡献的员工能够得到应有的奖励和回报。</w:t>
      </w:r>
    </w:p>
    <w:p>
      <w:pPr>
        <w:pStyle w:val="Normal"/>
        <w:rPr/>
      </w:pPr>
      <w:r>
        <w:rPr/>
        <w:t>三、发挥团队作用，充分激发全体员工的主人翁精神</w:t>
      </w:r>
    </w:p>
    <w:p>
      <w:pPr>
        <w:pStyle w:val="Normal"/>
        <w:rPr/>
      </w:pPr>
      <w:r>
        <w:rPr/>
        <w:t>我们要在努力营造学习先进、尊重先进、崇尚先进、争当先进的浓厚氛围中，进一步提高广大员工的主观能动性，使员工的主人翁精神在企业发展的每个环节中充分闪现光彩。这既是我们企业参与市场竞争的立身之本和取胜之道，也是企业保持旺盛的生机和活力、实现持续快速发展的必然要求。我们要牢固树立人才资源是第一资源的观念，不断创新用人机制，优化人才环境，改善人才服务，大力营造培养人才、用好人才的良好环境，努力建设一支高水准的优秀员工队伍，不断地把广大员工的智慧和创造力凝聚到企业的发展上来，要切实加强企业文化建设，激发和凝聚企业员工归属感、积极性和创造性，为企业取得更大更快发展提供人才保证和智力支持，建立一支能打硬仗的高素质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东煜集团感谢各位优秀员工为集团做出的突出贡献，希望你们新的一年里，继续保持良好的精神状态和工作干劲，继续发挥好表率和榜样作用，团结带领广大员工为企业的发展做出新的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