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2023年个人心得体会"/>
      <w:r>
        <w:rPr/>
        <w:t>警示教育</w:t>
      </w:r>
      <w:r>
        <w:rPr/>
        <w:t>2023</w:t>
      </w:r>
      <w:r>
        <w:rPr/>
        <w:t>年个人心得体会</w:t>
      </w:r>
      <w:bookmarkEnd w:id="0"/>
    </w:p>
    <w:p>
      <w:pPr>
        <w:pStyle w:val="Normal"/>
        <w:rPr/>
      </w:pPr>
      <w:r>
        <w:rPr/>
        <w:t>现在教师体罚学生的案例频频出现，前些天，在和同事们聊天的过程中听到这样一件事：湖北某一中学的一名十一岁的女学生，因为不听历史</w:t>
      </w:r>
      <w:r>
        <w:rPr/>
        <w:t>(</w:t>
      </w:r>
      <w:r>
        <w:rPr/>
        <w:t>女</w:t>
      </w:r>
      <w:r>
        <w:rPr/>
        <w:t>)</w:t>
      </w:r>
      <w:r>
        <w:rPr/>
        <w:t>老师的话，又辱骂老师，被历史老师从楼上扔下，导致当场死亡。更为可悲的是，那位历史老师也被愤怒的几位家长在校园内殴打致死。听到这儿，我有些愕然，不会是真的吧</w:t>
      </w:r>
      <w:r>
        <w:rPr/>
        <w:t>?</w:t>
      </w:r>
    </w:p>
    <w:p>
      <w:pPr>
        <w:pStyle w:val="Normal"/>
        <w:rPr/>
      </w:pPr>
      <w:r>
        <w:rPr/>
        <w:t>现在，随着独生子女的增多，教师这个职业也成了弱视群体，高危职业。大部分的独生子女，有着独特的个性，在家要么是公主，要么是皇帝，这样就给教师的工作增加了很大的难度。说轻了不痛不痒，说重了就有可能惊动家长，严重者还会被通报批评，甚至被停职的可能，所以很多教师为了自保就采取放任自流的态度，你爱怎样就怎样，只要在自己管辖的范围内无事发生就万事大吉了。有的老师本着负责的态度，尽量督促学生学习，但有可能督促的结果往往会因为控制不住自己的火气招灾惹祸。现在，大部分是一家只有一个孩子，都是父母的宝贝，又加上现今的媒体大肆的宣传，很多家长对此非常敏感，假如是哪位教师一不小心撞在刀口上，结果就是一个字：惨</w:t>
      </w:r>
      <w:r>
        <w:rPr/>
        <w:t>!</w:t>
      </w:r>
    </w:p>
    <w:p>
      <w:pPr>
        <w:pStyle w:val="Normal"/>
        <w:rPr/>
      </w:pPr>
      <w:r>
        <w:rPr/>
        <w:t>如今，无论是电视，还是报刊，杂志，都常提到素质教育，但是什么是素质教育，却一直是一个模糊的概念，没有明确的说明。说是不能用成绩考评学生，不能排名，却变相考评老师。说是不能体罚学生，然而，在我的周围，体罚学生或是变相体罚的现象屡见不鲜，轻则蹲桌子底，重则拳脚伺候，这种现象的发生，难道不是素质教育的失败吗</w:t>
      </w:r>
      <w:r>
        <w:rPr/>
        <w:t>?</w:t>
      </w:r>
      <w:r>
        <w:rPr/>
        <w:t>学生的道德素质在走下坡路，这是否也是素质教育的结果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听到的新闻而言</w:t>
      </w:r>
      <w:r>
        <w:rPr/>
        <w:t>(</w:t>
      </w:r>
      <w:r>
        <w:rPr/>
        <w:t>纯属我个人观点</w:t>
      </w:r>
      <w:r>
        <w:rPr/>
        <w:t>)</w:t>
      </w:r>
      <w:r>
        <w:rPr/>
        <w:t>我并不支持教师体罚学生</w:t>
      </w:r>
      <w:r>
        <w:rPr/>
        <w:t>(</w:t>
      </w:r>
      <w:r>
        <w:rPr/>
        <w:t>虽然我也是一名教师</w:t>
      </w:r>
      <w:r>
        <w:rPr/>
        <w:t>)</w:t>
      </w:r>
      <w:r>
        <w:rPr/>
        <w:t>。现在学生的数量比以往少很多，班级一般都是小班额，这样就方便了教师管理，再说，一个班大约就</w:t>
      </w:r>
      <w:r>
        <w:rPr/>
        <w:t>40</w:t>
      </w:r>
      <w:r>
        <w:rPr/>
        <w:t>多个人而已，很调皮的孩子一个班能有几个</w:t>
      </w:r>
      <w:r>
        <w:rPr/>
        <w:t>?</w:t>
      </w:r>
      <w:r>
        <w:rPr/>
        <w:t>坏孩子又有多少</w:t>
      </w:r>
      <w:r>
        <w:rPr/>
        <w:t>?</w:t>
      </w:r>
      <w:r>
        <w:rPr/>
        <w:t>为什么在教育上就不能和风细雨，像父母对待自己的孩子那样有耐心哪</w:t>
      </w:r>
      <w:r>
        <w:rPr/>
        <w:t>?</w:t>
      </w:r>
      <w:r>
        <w:rPr/>
        <w:t>你有什么权利对其判死刑哪</w:t>
      </w:r>
      <w:r>
        <w:rPr/>
        <w:t>?</w:t>
      </w:r>
      <w:r>
        <w:rPr/>
        <w:t>对于学生来说，罪不致死吧</w:t>
      </w:r>
      <w:r>
        <w:rPr/>
        <w:t>?</w:t>
      </w:r>
      <w:r>
        <w:rPr/>
        <w:t>当然了，如今的教育有很大的难度，必须有家长的配合，不能一味的把所有的责任推给老师，只有互相配合，互相沟通，才能有一个好的结果。还有，教师体罚学生要遭受处罚，但是保护教师的法律在哪儿</w:t>
      </w:r>
      <w:r>
        <w:rPr/>
        <w:t>?</w:t>
      </w:r>
      <w:r>
        <w:rPr/>
        <w:t>当教师在校内受到某些校外人员的暴力侵犯时，谁又能站出来维护教师的合法权益哪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