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鉴定"/>
      <w:r>
        <w:rPr/>
        <w:t>2023</w:t>
      </w:r>
      <w:r>
        <w:rPr/>
        <w:t>民主评议党员自我鉴定</w:t>
      </w:r>
      <w:bookmarkEnd w:id="0"/>
    </w:p>
    <w:p>
      <w:pPr>
        <w:pStyle w:val="Normal"/>
        <w:rPr/>
      </w:pPr>
      <w:r>
        <w:rPr/>
        <w:t>一年来，我处处能以一名党员的标准来衡量自己的言行并严格要求自己，在校党组织的关怀和帮助下，我努力学习政治理论，关心国家和学校大事，始终能与党中央和校党支部的思想高度保持一致，使自己的政治素质上有了很大提高。</w:t>
      </w:r>
    </w:p>
    <w:p>
      <w:pPr>
        <w:pStyle w:val="Normal"/>
        <w:rPr/>
      </w:pPr>
      <w:r>
        <w:rPr/>
        <w:t>我积极参加学校组织的一系列学习、教育活动，认真完成上级领导交办的各项任务。在活动中，我深切地感到了党员只有起好表率作用和带头作用，才能有号召力和战斗力，我的确感到了作为一名党员的责任和义务，我将继续努力，特别注意从一点一滴的小事做起，努力培养自己良好的师德修养和工作作风，这样才无愧于这一称号。</w:t>
      </w:r>
    </w:p>
    <w:p>
      <w:pPr>
        <w:pStyle w:val="Normal"/>
        <w:rPr/>
      </w:pPr>
      <w:r>
        <w:rPr/>
        <w:t>另外我自己在这个学期也取得了一些点滴的成绩。在全县教师全员读书活动中，我写的《有感于克拉克的“大爱之上”》——读《优秀是教出来的》有感一文在教师发展中心主办的《平阳教师》</w:t>
      </w:r>
      <w:r>
        <w:rPr/>
        <w:t>2008</w:t>
      </w:r>
      <w:r>
        <w:rPr/>
        <w:t>年第</w:t>
      </w:r>
      <w:r>
        <w:rPr/>
        <w:t>*</w:t>
      </w:r>
      <w:r>
        <w:rPr/>
        <w:t>期上发表。《太阳是大家的，课堂是学生的》获得县教学反思评比三等奖。今年还被评为县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这学期也取得了一点成绩，但是，用党的标准来衡量，我还有许多不足，今后我一定不断改正缺点，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