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工作总结"/>
      <w:r>
        <w:rPr/>
        <w:t>第二学期工作总结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我班三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的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的参加工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的机会与条件，提供充足的操作材料。根据班上幼儿的年龄特征，充分调动各种感官感知事物，使之在参加活动的过程中，认知和掌握事物的特征与属性。在一日活动中，注意教给幼儿初浅的，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的参与活动，并主动去学习，更好地因材施教，因人施教，认真的领会了新《纲要》精神。</w:t>
      </w:r>
    </w:p>
    <w:p>
      <w:pPr>
        <w:pStyle w:val="Normal"/>
        <w:rPr/>
      </w:pP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，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跟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的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</w:t>
      </w:r>
    </w:p>
    <w:p>
      <w:pPr>
        <w:pStyle w:val="Normal"/>
        <w:rPr/>
      </w:pPr>
      <w:r>
        <w:rPr/>
        <w:t>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、做好交接班工作，认真填写交班内容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份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Normal"/>
        <w:rPr/>
      </w:pP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的进行专题研究，积极的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