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个人心得体会"/>
      <w:r>
        <w:rPr/>
        <w:t>共青团团员个人心得体会</w:t>
      </w:r>
      <w:bookmarkEnd w:id="0"/>
    </w:p>
    <w:p>
      <w:pPr>
        <w:pStyle w:val="Normal"/>
        <w:rPr/>
      </w:pPr>
      <w:r>
        <w:rPr/>
        <w:t>在上大学的近一年里，团组织给了我莫大的帮助，期间，经过院老师的悉心指导、团支部的培养，我们大家在思想上有了更高的觉悟，以下是我从上大一以来对自己的成长报告总结：</w:t>
      </w:r>
    </w:p>
    <w:p>
      <w:pPr>
        <w:pStyle w:val="Normal"/>
        <w:rPr/>
      </w:pPr>
      <w:r>
        <w:rPr/>
        <w:t>我自入团以来积极参加团组织的各类活动。努力完成团组织交给的任务，并在进入华电学习后加入院学生会，更好地服务同学。</w:t>
      </w:r>
    </w:p>
    <w:p>
      <w:pPr>
        <w:pStyle w:val="Normal"/>
        <w:rPr/>
      </w:pPr>
      <w:r>
        <w:rPr/>
        <w:t>在学习上，我不甘落后，一直以认真严谨的态度来对待每一门功课，并取得了优异的成绩。不放弃是我的任务，在现有的基础上争取更大进步是我的职责。大学时代是学习现代科学知识的黄金时段，我们应该努力抓住这个机会，用知识武装我们的头脑。在校就读的近一年时间里，我一直严格要求自己，以身作则，为班级同学做好带头榜样作用。我合理安排调整自己的作息时间，分配学习、工作和休闲娱乐的时间，养成自己良好的生活习惯。我上课认真听讲，做好课堂笔记，积极思考老师提出的问题，课后认真独立完成老师布置的作业，不懂的问题及时向老师或同学请教，做好预复习工作，把所学知识融汇贯通，真正存进自己的脑海中，并学以致用。</w:t>
      </w:r>
    </w:p>
    <w:p>
      <w:pPr>
        <w:pStyle w:val="Normal"/>
        <w:rPr/>
      </w:pPr>
      <w:r>
        <w:rPr/>
        <w:t>在思想上，首先，端正思想，提高思想觉悟水平，树立起作为共青团员应该起到带头和模范作用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共青团员，自入团以来就积极参加团组织的各类活动。进入大学，我更是努力提高自身的思想心理素质，自觉履行团员义务，也向党组织提交了入党申请。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在前不久结束的团日活动上，我积极参与其中，与班委一同筹划活动，并主持了团课主题班会。</w:t>
      </w:r>
    </w:p>
    <w:p>
      <w:pPr>
        <w:pStyle w:val="Normal"/>
        <w:rPr/>
      </w:pPr>
      <w:r>
        <w:rPr/>
        <w:t>在生活上，我积极团结同学，与同学搞好关系。并与同学们结下了深厚的友谊。其次，我崇尚质朴的生活，并养成良好的生活习惯和正派的作风，合理利用自己的生活费，我深知金钱的来之不易，从不乱花一分钱。</w:t>
      </w:r>
    </w:p>
    <w:p>
      <w:pPr>
        <w:pStyle w:val="Normal"/>
        <w:rPr/>
      </w:pPr>
      <w:r>
        <w:rPr/>
        <w:t>在工作上，我积极参加学生会的活动，认真完成学生会的工作。努力为同学们更好地服务。在班级中，我也积极配合班委会的各项工作，并提出自己的建议，为建设优秀的团支部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，道路依然漫长，在今后的学习生活中，我会更加努力，脚踏实地，一步一步走好人生的每一步，以更昂扬的姿态迎接每一次挑战，抓住每一次机遇，描绘属于自己的绚丽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