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"/>
      <w:r>
        <w:rPr/>
        <w:t>红楼梦读书心得</w:t>
      </w:r>
      <w:bookmarkEnd w:id="0"/>
    </w:p>
    <w:p>
      <w:pPr>
        <w:pStyle w:val="Normal"/>
        <w:rPr/>
      </w:pPr>
      <w:r>
        <w:rPr/>
        <w:t>不知从什么时候开始，我喜欢上了《红楼梦》。每一次看《红楼梦》，对于里面各种各样的人物我都深感悲痛，替他们不公的命运深感痛恨。特别是晴雯。</w:t>
      </w:r>
    </w:p>
    <w:p>
      <w:pPr>
        <w:pStyle w:val="Normal"/>
        <w:rPr/>
      </w:pPr>
      <w:r>
        <w:rPr/>
        <w:t>晴雯是一个奴仆，是属于当时社会低身份的一个人物。她对贾宝玉的执着爱恋之情是妇孺皆知的，但是由于封建社会的思想槽粕与制度，导致她内心的情感无法宣泄，也正因为如此，才导致了她悲惨的结局。每当我读至此，都会为她悲惨的命运深感痛恨与惋惜，像她这样一个弱女子，为了追求爱情，而不屑努力，是多么的崇高而伟大啊，却由于封建社会的制度，让她手无寸铁、无法反抗的接受了死亡“判决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，似乎没有多少人会提倡如此做法了、也没有多少人能够做到为爱牺牲了。因为这个时代是一个虚假的时代，有很多对夫妇都不是为爱而结婚，而是为钱才走到了一起。所以，我在为生活在当时社会的人感到悲痛之时也会为他们感到庆幸，因为他们的爱情世界是真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