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骆驼王子读书心得800字"/>
      <w:r>
        <w:rPr/>
        <w:t>关于骆驼王子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假期里学校安排亲子共读《骆驼王子》，当一开始拿到这本书才看几页的时候，以为只是一本介绍野骆驼的生活习性及动物界也有亲情可言。可读着读着却发现这不仅仅是一本介绍骆驼王子成长的经历，而且是一本父母如何教育子女的励志书。</w:t>
      </w:r>
    </w:p>
    <w:p>
      <w:pPr>
        <w:pStyle w:val="Normal"/>
        <w:rPr/>
      </w:pPr>
      <w:r>
        <w:rPr/>
        <w:t>这本书写的是一匹叫“王子”的小野骆驼的成长经历以及野骆驼群的生活习性。这个野骆驼族群历经种种磨难，而骆驼王子却因为在四匹老骆驼的百般呵护和庞爱下，它不管吃苦只管享受，不需要动脑只需要服从……过分的溺爱使骆驼王子长大后独立性非常差，不懂得去关心和爱护别人，更不知道该如何面对生活，最终当骆驼群遇到强敌时，它因为害怕选择了逃跑，导致族群四分五裂。当奶骆驼像当年他自己那么幼小需要保护的时候，它却表现出冷漠和拒绝，最终使新的驼群又解体，妈妈也伤心的离开，而这时的骆驼王子却没有醒悟过来，不去勇敢地面对这个弱肉强食的动物界，为了可以“饭来张口，衣来伸手”，而选择跟随作者，甘愿放弃自由自在的生活，甘愿变成一名普通的家骆驼。</w:t>
      </w:r>
    </w:p>
    <w:p>
      <w:pPr>
        <w:pStyle w:val="Normal"/>
        <w:rPr/>
      </w:pPr>
      <w:r>
        <w:rPr/>
        <w:t>骆驼王子可悲可叹，可这一切难道只是它自己的原因吗，那四匹老骆驼有没有意识到这都是它们一手造成的呢，它们有不可推卸的责任呢</w:t>
      </w:r>
      <w:r>
        <w:rPr/>
        <w:t>?</w:t>
      </w:r>
    </w:p>
    <w:p>
      <w:pPr>
        <w:pStyle w:val="Normal"/>
        <w:rPr/>
      </w:pPr>
      <w:r>
        <w:rPr/>
        <w:t>看完这本书，我不仅感慨骆驼王子的经历，更由此感慨我们对子女的教育方式和方法。现在的孩子都是独生子女，父母再加上爷爷奶奶等整天围着他</w:t>
      </w:r>
      <w:r>
        <w:rPr/>
        <w:t>(</w:t>
      </w:r>
      <w:r>
        <w:rPr/>
        <w:t>她</w:t>
      </w:r>
      <w:r>
        <w:rPr/>
        <w:t>)</w:t>
      </w:r>
      <w:r>
        <w:rPr/>
        <w:t>团团转，以他为核心，什么事都是以他为先，什么事情都帮他安排得好好的，孩子只管尽情的享受，久而久之，孩子认为这一切都是应该的，什么事儿都不用他去做不用他去关心，这不又是一个“骆驼王子”吗</w:t>
      </w:r>
      <w:r>
        <w:rPr/>
        <w:t>?</w:t>
      </w:r>
      <w:r>
        <w:rPr/>
        <w:t>我们应该趁早让孩子自己独立做决定，独立面对一些问题，这样才能避免隐患发生。我们在孩子的成长道路上要学会放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石溪通过对一群不会语言的野骆驼的生活习性的描写，通过它们的肢体语言、眼神流露，把这个族群相互间的友情、爱情、勇敢、智慧表现得淋漓尽致，读后令人感动，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