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市地名普查会议讲话"/>
      <w:r>
        <w:rPr/>
        <w:t>全市地名普查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下午专题召开地名普查推进会议，目的是总结今年来的工作，分析存在问题，研究推进措施，确保按时完成任务。一会，市地名普查办的同志还将作专门培训辅导，大家要认真听、用心记，真正掌握普查内容和业务标准，为推进普查工作做好必要准备。下面，结合实际，讲三点意见：</w:t>
      </w:r>
    </w:p>
    <w:p>
      <w:pPr>
        <w:pStyle w:val="Normal"/>
        <w:rPr/>
      </w:pPr>
      <w:r>
        <w:rPr/>
        <w:t>一、肯定成绩，正视问题，切实增强使命感和责任感</w:t>
      </w:r>
    </w:p>
    <w:p>
      <w:pPr>
        <w:pStyle w:val="Normal"/>
        <w:rPr/>
      </w:pPr>
      <w:r>
        <w:rPr/>
        <w:t>开展第二次全国地名普查，是党中央、国务院在新的历史时期做出的重大战略决策。今年以来，全市各级各有关部门认真贯彻落实国家和省、市部署要求，精心组织，周密安排，地名普查工作得到扎实开展。一是建立了工作机构。市及</w:t>
      </w:r>
      <w:r>
        <w:rPr/>
        <w:t>6</w:t>
      </w:r>
      <w:r>
        <w:rPr/>
        <w:t>个普查区</w:t>
      </w:r>
      <w:r>
        <w:rPr/>
        <w:t>(</w:t>
      </w:r>
      <w:r>
        <w:rPr/>
        <w:t>市</w:t>
      </w:r>
      <w:r>
        <w:rPr/>
        <w:t>)</w:t>
      </w:r>
      <w:r>
        <w:rPr/>
        <w:t>全部成立由政府分管领导任组长的地名普查领导小组和办公室，统筹协调组织地名普查工作开展。二是完善了制度规范。市普查办制定了《枣庄市第二次全国地名普查实施方案》，转发了省普查办出台的《地名普查工作规程实施细则》、《</w:t>
      </w:r>
      <w:r>
        <w:rPr/>
        <w:t>2015</w:t>
      </w:r>
      <w:r>
        <w:rPr/>
        <w:t>年度地名普查工作计划》和《地名普查专项资金使用管理办法》等文件，各区</w:t>
      </w:r>
      <w:r>
        <w:rPr/>
        <w:t>(</w:t>
      </w:r>
      <w:r>
        <w:rPr/>
        <w:t>市</w:t>
      </w:r>
      <w:r>
        <w:rPr/>
        <w:t>)</w:t>
      </w:r>
      <w:r>
        <w:rPr/>
        <w:t>也都细化制定了本级地名普查实施方案，为开展地名普查提供了技术和制度保障。三是落实了专项经费。市地名普查办今年争取中央及省级财政地名普查专项经费</w:t>
      </w:r>
      <w:r>
        <w:rPr/>
        <w:t>166</w:t>
      </w:r>
      <w:r>
        <w:rPr/>
        <w:t>万元，各区</w:t>
      </w:r>
      <w:r>
        <w:rPr/>
        <w:t>(</w:t>
      </w:r>
      <w:r>
        <w:rPr/>
        <w:t>市</w:t>
      </w:r>
      <w:r>
        <w:rPr/>
        <w:t>)</w:t>
      </w:r>
      <w:r>
        <w:rPr/>
        <w:t>普查办新购置一批高端笔记本电脑等普查专用设备，为普查工作奠定了资金和物质基础。四是营造了良好氛围。市地名普查办依托市民政局门户网站开通了地名普查专题子网站，同时利用宣传栏、街路牌等广泛开展宣传，营造了良好的普查氛围。</w:t>
      </w:r>
    </w:p>
    <w:p>
      <w:pPr>
        <w:pStyle w:val="Normal"/>
        <w:rPr/>
      </w:pPr>
      <w:r>
        <w:rPr/>
        <w:t>同时，更要清醒看到，地名普查工作推进过程中还存在一些困难和问题：市级层面上，地名普查外包采购还没有完成，影响了整个地名调查的全面启动和实施</w:t>
      </w:r>
      <w:r>
        <w:rPr/>
        <w:t>;</w:t>
      </w:r>
      <w:r>
        <w:rPr/>
        <w:t>区</w:t>
      </w:r>
      <w:r>
        <w:rPr/>
        <w:t>(</w:t>
      </w:r>
      <w:r>
        <w:rPr/>
        <w:t>市</w:t>
      </w:r>
      <w:r>
        <w:rPr/>
        <w:t>)</w:t>
      </w:r>
      <w:r>
        <w:rPr/>
        <w:t>层面，动员部署会议都没有召开，部分区</w:t>
      </w:r>
      <w:r>
        <w:rPr/>
        <w:t>(</w:t>
      </w:r>
      <w:r>
        <w:rPr/>
        <w:t>市</w:t>
      </w:r>
      <w:r>
        <w:rPr/>
        <w:t>)</w:t>
      </w:r>
      <w:r>
        <w:rPr/>
        <w:t>专项经费未立项，没有开展地名普查目录编制和《地名调查登记表》预填工作，个别区</w:t>
      </w:r>
      <w:r>
        <w:rPr/>
        <w:t>(</w:t>
      </w:r>
      <w:r>
        <w:rPr/>
        <w:t>市</w:t>
      </w:r>
      <w:r>
        <w:rPr/>
        <w:t>)</w:t>
      </w:r>
      <w:r>
        <w:rPr/>
        <w:t>普查专职人员特别是专业技术人员匮乏，严重影响工作正常开展。</w:t>
      </w:r>
    </w:p>
    <w:p>
      <w:pPr>
        <w:pStyle w:val="Normal"/>
        <w:rPr/>
      </w:pPr>
      <w:r>
        <w:rPr/>
        <w:t>根据普查方案要求，现在进入普查第二阶段，年底前必须全面完成地名调查任务，时间紧、任务重、责任大，各级各有关部门要进一步提高思想认识，切实增强责任意识，勇于担当，针对上述问题，采取更有针对性、更强有力的措施，确保普查工作如期高质量完成。</w:t>
      </w:r>
    </w:p>
    <w:p>
      <w:pPr>
        <w:pStyle w:val="Normal"/>
        <w:rPr/>
      </w:pPr>
      <w:r>
        <w:rPr/>
        <w:t>二、突出重点，强化措施，扎实推进普查工作</w:t>
      </w:r>
    </w:p>
    <w:p>
      <w:pPr>
        <w:pStyle w:val="Normal"/>
        <w:rPr/>
      </w:pPr>
      <w:r>
        <w:rPr/>
        <w:t>一要进一步明确目标任务。第二阶段工作是本次地名普查的主要阶段，是地名普查任务承上启下的决定性阶段，既是对第一阶段各项工作成效的检验和深化，又是做好普查成果开发转化、确保普查任务完成的前提和基础。这一阶段任何一个环节落实不到位，都将影响整个普查工作的正常推进和整体效果。各级地名普查机构要充分认识地名普查全面实施阶段工作的重要性，切实提高认识，强化工作措施，抓好进度落实。一是统筹安排。按照“总量控制，分段量化”的原则，明确目标任务、时间节点、阶段成果等内容和要求</w:t>
      </w:r>
      <w:r>
        <w:rPr/>
        <w:t>;</w:t>
      </w:r>
      <w:r>
        <w:rPr/>
        <w:t>进一步落实计划管理和工作责任，做到层层分解、层层细化、层层落实。二是加快进度。各区</w:t>
      </w:r>
      <w:r>
        <w:rPr/>
        <w:t>(</w:t>
      </w:r>
      <w:r>
        <w:rPr/>
        <w:t>市</w:t>
      </w:r>
      <w:r>
        <w:rPr/>
        <w:t>)</w:t>
      </w:r>
      <w:r>
        <w:rPr/>
        <w:t>要尽快完成前期准备，确保调查早落地、早实施，对于前期有欠账项目的务必尽快把工作赶上去，严格按照任务、时限要求，紧锣密鼓，压茬推进。三是加强调度。市普查办要加大调度频次，定期评估普查工作推进情况，要把地名普查绩效作为向区</w:t>
      </w:r>
      <w:r>
        <w:rPr/>
        <w:t>(</w:t>
      </w:r>
      <w:r>
        <w:rPr/>
        <w:t>市</w:t>
      </w:r>
      <w:r>
        <w:rPr/>
        <w:t>)</w:t>
      </w:r>
      <w:r>
        <w:rPr/>
        <w:t>分配普查补助资金的重要因素，更好地发挥绩效导向作用。</w:t>
      </w:r>
    </w:p>
    <w:p>
      <w:pPr>
        <w:pStyle w:val="Normal"/>
        <w:rPr/>
      </w:pPr>
      <w:r>
        <w:rPr/>
        <w:t>二要切实抓好关键环节。一是数据采集。数据采集是地名普查信息的源头。根据省普查办编制的《地名调查指导手册》，各区</w:t>
      </w:r>
      <w:r>
        <w:rPr/>
        <w:t>(</w:t>
      </w:r>
      <w:r>
        <w:rPr/>
        <w:t>市</w:t>
      </w:r>
      <w:r>
        <w:rPr/>
        <w:t>)</w:t>
      </w:r>
      <w:r>
        <w:rPr/>
        <w:t>要准确掌握普查工作规程，严格遵守登记样表有关标准、规范，认真制定调查方案，做好资料搜集登记工作。要全面搜集与地名相关的历史沿革、名称由来以及相关属性信息资料，并进行整理、甄别、论证和审定，为普查成果的形成提供丰富、完善、准确的基础资料。既要全面采集现有的各类地名，又要充分采集历史上存在过的地名。要注重挖掘地名的文化内涵，使地名采集过程成为挖掘、整理、弘扬传统地名文化的过程。二是数据处理。要对普查的地名进行审定和标准化处理，科学合理设置地名标志。要按照统一数据格式和标准要求，将地名文字、图形信息及多媒体数据录入各级国家地名数据库，填写各类普查成果表，标绘地名普查成果图，进行数字化处理，并根据普查成果和工作图，修改矢量地图上的地名注记和变化的地物。三是成果转化。坚持“边普查、边应用”的原则，将普查工作与成果转化有机结合，同步推进，积极创造条件把普查成果应用到政府部门决策辅助、地名管理和开展地名公共服务之中。根据国家普查成果规划方案，省、市拟近期出台相应规划，各区</w:t>
      </w:r>
      <w:r>
        <w:rPr/>
        <w:t>(</w:t>
      </w:r>
      <w:r>
        <w:rPr/>
        <w:t>市</w:t>
      </w:r>
      <w:r>
        <w:rPr/>
        <w:t>)</w:t>
      </w:r>
      <w:r>
        <w:rPr/>
        <w:t>要提前设计，尽快出台、抓紧实施。另外，要注重在普查中规范地名命名更名，做好地名标准化处理，开展地名乱象清理整顿，加强地名标志质量管理，推进地名信息化建设，开发地名文化资源，全面加强和改善地名管理。</w:t>
      </w:r>
    </w:p>
    <w:p>
      <w:pPr>
        <w:pStyle w:val="Normal"/>
        <w:rPr/>
      </w:pPr>
      <w:r>
        <w:rPr/>
        <w:t>三要强化普查质量控制。普查的价值在于数据真实。各区</w:t>
      </w:r>
      <w:r>
        <w:rPr/>
        <w:t>(</w:t>
      </w:r>
      <w:r>
        <w:rPr/>
        <w:t>市</w:t>
      </w:r>
      <w:r>
        <w:rPr/>
        <w:t>)</w:t>
      </w:r>
      <w:r>
        <w:rPr/>
        <w:t>要强化质量第一的意识，严格按照国家《地名普查质量管理规定》要求，自始至终严格质量控制</w:t>
      </w:r>
      <w:r>
        <w:rPr/>
        <w:t>;</w:t>
      </w:r>
      <w:r>
        <w:rPr/>
        <w:t>要落实岗位责任制，健全普查质量控制体系，严格审核把关，加强检查验收，实行全过程、全方位跟踪控制</w:t>
      </w:r>
      <w:r>
        <w:rPr/>
        <w:t>,</w:t>
      </w:r>
      <w:r>
        <w:rPr/>
        <w:t>做到关口前移、责任前移</w:t>
      </w:r>
      <w:r>
        <w:rPr/>
        <w:t>;</w:t>
      </w:r>
      <w:r>
        <w:rPr/>
        <w:t>要严格执行普查工作规程和实施细则，规范有序地组织实施地名调查、考证和填报，确保普查数据的真实性、准确性、全面性、现势性。市普查办要组织有关地名专家和技术人员对普查工作进行质量监理，确保普查工作优质高效。</w:t>
      </w:r>
    </w:p>
    <w:p>
      <w:pPr>
        <w:pStyle w:val="Normal"/>
        <w:rPr/>
      </w:pPr>
      <w:r>
        <w:rPr/>
        <w:t>四要务必确保普查安全。一是保证人身安全。普查野外调查量大、参与人员多且工作环境复杂，要强化安全意识，落实安全措施，确保普查人员“零伤亡、零事故”。二是保证资金安全。地名普查工作经费要专款专用，不得以任何理由挪作他用。要建立健全资金使用管理决策、审批和监督制度，确保经费使用合规、节俭、安全、高效。三是保证信息安全。普查过程涉及大量涉密数据和军事敏感信息，地名普查机构和普查人员要切实增强安全保密意识，严格执行国家有关保密法律、法规和有关要求，进一步细化保密制度规定并认真落实，防止发生失泄密事件。</w:t>
      </w:r>
    </w:p>
    <w:p>
      <w:pPr>
        <w:pStyle w:val="Normal"/>
        <w:rPr/>
      </w:pPr>
      <w:r>
        <w:rPr/>
        <w:t>三、加强领导，搞好保障，确保普查工作顺利进行</w:t>
      </w:r>
    </w:p>
    <w:p>
      <w:pPr>
        <w:pStyle w:val="Normal"/>
        <w:rPr/>
      </w:pPr>
      <w:r>
        <w:rPr/>
        <w:t>一要加强组织协调。此次地名普查是国家行动、系统工程，要坚持统一部署、协调推进。各级地名普查机构要切实担负起年度工作组织实施、监督检查的责任，健全目标责任体系，细化单位任务分工，建立工作运行机制，加强指导督促检查，及时协调解决普查工作中遇到的困难和问题，确保普查各项工作落到实处。各有关部门要积极主动地搞好各个方面的协调，推进部门间分工协作、资料共享，共同做好普查工作。要积极引导、依法规范社会力量和市场力量参与地名普查，广泛吸收专家学者、老地名工作者、企业技术人员和志愿者参与普查工作，促进政府与社会、政府与市场之间的良性互动。各区</w:t>
      </w:r>
      <w:r>
        <w:rPr/>
        <w:t>(</w:t>
      </w:r>
      <w:r>
        <w:rPr/>
        <w:t>市</w:t>
      </w:r>
      <w:r>
        <w:rPr/>
        <w:t>)</w:t>
      </w:r>
      <w:r>
        <w:rPr/>
        <w:t>还要注意处理好不同行政区域之间、一般普查地区与军事管理区之间的关系，尤其是薛城区和枣庄高新区要搞好衔接配合，确保全市一盘棋，形成不同区域地名普查均衡发展。</w:t>
      </w:r>
    </w:p>
    <w:p>
      <w:pPr>
        <w:pStyle w:val="Normal"/>
        <w:rPr/>
      </w:pPr>
      <w:r>
        <w:rPr/>
        <w:t>二要做好普查保障。一是完善制度体系。各区</w:t>
      </w:r>
      <w:r>
        <w:rPr/>
        <w:t>(</w:t>
      </w:r>
      <w:r>
        <w:rPr/>
        <w:t>市</w:t>
      </w:r>
      <w:r>
        <w:rPr/>
        <w:t>)</w:t>
      </w:r>
      <w:r>
        <w:rPr/>
        <w:t>要结合实际，按照普查的总体部署、阶段要求、年度目标和任务进一步细化工作要求，完善制度规范，保证普查工作科学有效实施。二是落实经费保障。中央和省级财政地名普查专项经费已全部下拨到市，市普查办统一组织购买服务，各区</w:t>
      </w:r>
      <w:r>
        <w:rPr/>
        <w:t>(</w:t>
      </w:r>
      <w:r>
        <w:rPr/>
        <w:t>市</w:t>
      </w:r>
      <w:r>
        <w:rPr/>
        <w:t>)</w:t>
      </w:r>
      <w:r>
        <w:rPr/>
        <w:t>政府也要确保普查经费足额到位，保证各项工作平稳有序推进。三是提高队伍素质。普查队伍建设是做好普查工作的重要基础。为此，国家、省层面组织了多期示范培训，今天市普查办也将组织专门培训，各区</w:t>
      </w:r>
      <w:r>
        <w:rPr/>
        <w:t>(</w:t>
      </w:r>
      <w:r>
        <w:rPr/>
        <w:t>市</w:t>
      </w:r>
      <w:r>
        <w:rPr/>
        <w:t>)</w:t>
      </w:r>
      <w:r>
        <w:rPr/>
        <w:t>要继续搞好延伸培训，确保各级各类普查人员熟练掌握地名普查业务知识，提高业务水平。要特别注意加强基层普查力量，保证一线普查工作需要，各区</w:t>
      </w:r>
      <w:r>
        <w:rPr/>
        <w:t>(</w:t>
      </w:r>
      <w:r>
        <w:rPr/>
        <w:t>市</w:t>
      </w:r>
      <w:r>
        <w:rPr/>
        <w:t>)</w:t>
      </w:r>
      <w:r>
        <w:rPr/>
        <w:t>可聘请专家学者予以指导帮助。</w:t>
      </w:r>
    </w:p>
    <w:p>
      <w:pPr>
        <w:pStyle w:val="Normal"/>
        <w:rPr/>
      </w:pPr>
      <w:r>
        <w:rPr/>
        <w:t>三要抓好普查宣传。各区</w:t>
      </w:r>
      <w:r>
        <w:rPr/>
        <w:t>(</w:t>
      </w:r>
      <w:r>
        <w:rPr/>
        <w:t>市</w:t>
      </w:r>
      <w:r>
        <w:rPr/>
        <w:t>)</w:t>
      </w:r>
      <w:r>
        <w:rPr/>
        <w:t>、各有关部门要牢牢把握地名普查全面推开的有利时机，按照全国地名普查宣传工作要求，大张旗鼓、有重点、有针对性地组织开展宣传活动。要充分利用广播电视和互联网、报刊等新闻媒体以及宣传栏、街路牌、广告栏等多种宣传工具，广泛深入宣传地名普查的重要意义和有关知识，增强社会公众对地名普查工作的认知和了解，营造全社会关心、支持地名普查的良好舆论氛围。</w:t>
      </w:r>
    </w:p>
    <w:p>
      <w:pPr>
        <w:pStyle w:val="Normal"/>
        <w:rPr/>
      </w:pPr>
      <w:r>
        <w:rPr/>
        <w:t>今天各区</w:t>
      </w:r>
      <w:r>
        <w:rPr/>
        <w:t>(</w:t>
      </w:r>
      <w:r>
        <w:rPr/>
        <w:t>市</w:t>
      </w:r>
      <w:r>
        <w:rPr/>
        <w:t>)</w:t>
      </w:r>
      <w:r>
        <w:rPr/>
        <w:t>政府分管副区</w:t>
      </w:r>
      <w:r>
        <w:rPr/>
        <w:t>(</w:t>
      </w:r>
      <w:r>
        <w:rPr/>
        <w:t>市</w:t>
      </w:r>
      <w:r>
        <w:rPr/>
        <w:t>)</w:t>
      </w:r>
      <w:r>
        <w:rPr/>
        <w:t>长都来了，借此机会，我再强调社会养老方面的一个问题。去年底，市政府出台了《关于加快发展养老服务业的意见》</w:t>
      </w:r>
      <w:r>
        <w:rPr/>
        <w:t>(</w:t>
      </w:r>
      <w:r>
        <w:rPr/>
        <w:t>枣政发</w:t>
      </w:r>
      <w:r>
        <w:rPr/>
        <w:t>[2014]13</w:t>
      </w:r>
      <w:r>
        <w:rPr/>
        <w:t>号</w:t>
      </w:r>
      <w:r>
        <w:rPr/>
        <w:t>)</w:t>
      </w:r>
      <w:r>
        <w:rPr/>
        <w:t>，要求区</w:t>
      </w:r>
      <w:r>
        <w:rPr/>
        <w:t>(</w:t>
      </w:r>
      <w:r>
        <w:rPr/>
        <w:t>市</w:t>
      </w:r>
      <w:r>
        <w:rPr/>
        <w:t>)</w:t>
      </w:r>
      <w:r>
        <w:rPr/>
        <w:t>政府随后</w:t>
      </w:r>
      <w:r>
        <w:rPr/>
        <w:t>3</w:t>
      </w:r>
      <w:r>
        <w:rPr/>
        <w:t>个月内出台贯彻市政府《意见》的政策措施，这也是省里对各市考核的一项内容，但直到目前，仅有</w:t>
      </w:r>
      <w:r>
        <w:rPr/>
        <w:t>1</w:t>
      </w:r>
      <w:r>
        <w:rPr/>
        <w:t>个区出台了相关文件，前期审计组反馈意见中专门指出了这个问题，要求尽快落实到位。发展养老服务业已上升为我市城市转型的重要战略部署，请各区</w:t>
      </w:r>
      <w:r>
        <w:rPr/>
        <w:t>(</w:t>
      </w:r>
      <w:r>
        <w:rPr/>
        <w:t>市</w:t>
      </w:r>
      <w:r>
        <w:rPr/>
        <w:t>)</w:t>
      </w:r>
      <w:r>
        <w:rPr/>
        <w:t>务必高度重视，尽快研究出台切合本地实际的发展养老服务业具体意见，加强政策引导，推动养老产业加快发展。</w:t>
      </w:r>
    </w:p>
    <w:p>
      <w:pPr>
        <w:pStyle w:val="Normal"/>
        <w:rPr/>
      </w:pPr>
      <w:r>
        <w:rPr/>
        <w:t>同志们，地名普查工作责任重大、使命光荣。我们要切实增强担当精神，不畏艰难、求真务实、扎实工作，按时完成地名普查工作，有效提升地名管理和服务水平，为全市经济社会发展作出更大贡献</w:t>
      </w:r>
      <w:r>
        <w:rPr/>
        <w:t>!</w:t>
      </w:r>
    </w:p>
    <w:p>
      <w:pPr>
        <w:pStyle w:val="Normal"/>
        <w:rPr/>
      </w:pPr>
      <w:r>
        <w:rPr/>
        <w:t>看过全市地名普查会议讲话的人还看了：</w:t>
      </w:r>
    </w:p>
    <w:p>
      <w:pPr>
        <w:pStyle w:val="Normal"/>
        <w:rPr/>
      </w:pPr>
      <w:r>
        <w:rPr/>
        <w:t>1.</w:t>
      </w:r>
      <w:r>
        <w:rPr/>
        <w:t>地名普查领导讲话</w:t>
      </w:r>
    </w:p>
    <w:p>
      <w:pPr>
        <w:pStyle w:val="Normal"/>
        <w:rPr/>
      </w:pPr>
      <w:r>
        <w:rPr/>
        <w:t>2.</w:t>
      </w:r>
      <w:r>
        <w:rPr/>
        <w:t>地名普查工作领导讲话</w:t>
      </w:r>
    </w:p>
    <w:p>
      <w:pPr>
        <w:pStyle w:val="Normal"/>
        <w:rPr/>
      </w:pPr>
      <w:r>
        <w:rPr/>
        <w:t>3.</w:t>
      </w:r>
      <w:r>
        <w:rPr/>
        <w:t>地名普查领导讲话</w:t>
      </w:r>
    </w:p>
    <w:p>
      <w:pPr>
        <w:pStyle w:val="Normal"/>
        <w:rPr/>
      </w:pPr>
      <w:r>
        <w:rPr/>
        <w:t>4.</w:t>
      </w:r>
      <w:r>
        <w:rPr/>
        <w:t>地名普查工作领导讲话</w:t>
      </w:r>
    </w:p>
    <w:p>
      <w:pPr>
        <w:pStyle w:val="Normal"/>
        <w:rPr/>
      </w:pPr>
      <w:r>
        <w:rPr/>
        <w:t>5.</w:t>
      </w:r>
      <w:r>
        <w:rPr/>
        <w:t>全县经济普查工作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民政工作会议总结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