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工作会议上的讲话"/>
      <w:r>
        <w:rPr/>
        <w:t>组织工作会议上的讲话</w:t>
      </w:r>
      <w:bookmarkEnd w:id="0"/>
    </w:p>
    <w:p>
      <w:pPr>
        <w:pStyle w:val="Normal"/>
        <w:rPr/>
      </w:pPr>
      <w:r>
        <w:rPr/>
        <w:t>同志们：</w:t>
      </w:r>
    </w:p>
    <w:p>
      <w:pPr>
        <w:pStyle w:val="Normal"/>
        <w:rPr/>
      </w:pPr>
      <w:r>
        <w:rPr/>
        <w:t>这次组织工作会议是在全县上下深入贯彻县十四届三次全委</w:t>
      </w:r>
      <w:r>
        <w:rPr/>
        <w:t>(</w:t>
      </w:r>
      <w:r>
        <w:rPr/>
        <w:t>扩大</w:t>
      </w:r>
      <w:r>
        <w:rPr/>
        <w:t>)</w:t>
      </w:r>
      <w:r>
        <w:rPr/>
        <w:t>会议精神、保持共产党员先进性教育活动深入展开的新形势下召开的。主要任务是贯彻落实中央和省市委组织工作会议精神，总结过去一年组织工作，研究部署今年工作任务。过去的一年，组织战线的同志们认真学习贯彻“三个代表”重要思想，紧紧围绕打胜三年脱贫解困第一战役，与时俱进，大胆探索，创新创业，扎实工作，各方面工作都取得了显著成效。特别是创业型领导班子建设等方面工作走在了全市前列。县委对组织工作是满意的。会上，还表彰奖励了组织工作先进集体和先进个人。在此，我代表县委向受到表彰的先进集体和先进个人表示热烈的祝贺，向组织战线的同志们表示亲切的慰问。刚才，新权部长做了一个很好的报告，讲得很全面，也很具体，我完全同意，希望同志们回去后认真抓好落实。</w:t>
      </w:r>
    </w:p>
    <w:p>
      <w:pPr>
        <w:pStyle w:val="Normal"/>
        <w:rPr/>
      </w:pPr>
      <w:r>
        <w:rPr/>
        <w:t>创新是组织工作永恒的主题，是组织工作的生命线，是组织工作的活力之源。推动组织工作持续创新，是全县组织战线义不容辞的政治责任。县委决定今年要在组织战线深入开展好组织工作创新年活动。组织战线的各方面工作都要以组织工作创新年活动为统领，谋好篇、布好局，狠抓落实，务求实效。下面，我就组织工作创新问题强调四点意见。</w:t>
      </w:r>
    </w:p>
    <w:p>
      <w:pPr>
        <w:pStyle w:val="Normal"/>
        <w:rPr/>
      </w:pPr>
      <w:r>
        <w:rPr/>
        <w:t>一、全面推进组织工作创新，必须唱响脱贫解困、加快发展主旋律，始终保持奋发有为的精神状态。实现脱贫解困、加快发展新飞跃，根本在党，关键在干部。解决干部问题的首要前提就是要始终保持奋发有为的精神状态。这是推进组织工作创新的切入点。组织战线在这方面应该也必须大有作为。要通过强有力的工作，切实把广大党员和各级干部的“精、气、神”抖搂起来，把突破攻坚、干事创业的斗志焕发出来。一是要加强学习、武装头脑。要按照建设学习型政党、学习型社会的要求，引导广大党员干部真正把学习作为一种神圣职责、一种精神境界、一种终身追求来对待，作为自觉的、经常性的不间断的任务来完成。要牢固树立学习是生存发展的理念，学习则强、学习则胜的理念，工作学习化、学习工作化的理念，学习为本、终身学习的理念。要端正学习态度，进一步增强学习的自觉性和主动性，带着深厚的感情学，带着执著的信念学，带着实践的要求学，真正做到学以明志、学以立德、学以增智。要活化学习方式，坚持中心组学习、集体学习和个人自学相结合。既要充分利用传统学习工具，又要注重利用网络等现代学习工具。要严格落实领导干部述学、评学、考学制度，把学习考核结果作为衡量干部思想政治素质和业务素质的重要尺度，作为干部奖惩和使用的重要依据。二是要解放思想、更新观念。要围绕学习沪鲁经验进一步解放思想，掀起解放思想新高潮，真正看到差距、受到振动、学到长处、见到成效。要突出抓好党员干部特别是主要领导干部的解放思想工作，进而牵动全民思想大解放。解放思想关键是解决问题、推进工作。要坚持解放思想的实践标准，用脱贫解困、加快发展成效检验思想解放的效果。一切阻碍脱贫解困、加快发展的陈旧观念都要坚决冲破。要因地制宜，因人而宜，突出解放思想的重点领域，落实好解放思想的各项工作部署。要探索建立推动思想解放的长效机制，突出不换思想就换人的导向，研究细化思想解放的评价体系，切实形成靠解放思想推进工作，在新的实践中实现解放思想、推进工作新飞跃的良性循环。三是要统一步调、振奋精神。年初召开的县十四届三次全委</w:t>
      </w:r>
      <w:r>
        <w:rPr/>
        <w:t>(</w:t>
      </w:r>
      <w:r>
        <w:rPr/>
        <w:t>扩大</w:t>
      </w:r>
      <w:r>
        <w:rPr/>
        <w:t>)</w:t>
      </w:r>
      <w:r>
        <w:rPr/>
        <w:t>会议作出了深化项目建设、加速产业升级，努力实现脱贫解困、加快发展新飞跃的战略部署。贯彻落实好会议精神，核心是要形成统一的意志、统一的行动。脱贫解困、加快发展已成为全县的最强音。要结合谋划全年工作思路，进一步做好统一思想、振奋精神的工作。要把三年脱贫解困第一战役的出色成绩讲到位，把关键之年脱贫解困、加快发展面临的大好机遇、存在的突出问题和作出的重大部署讲到位，把县委、县政府坚定不移推进三年脱贫解困的态度和决心讲到位，真正把广大党员和各级干部的思想和行动首先统一起来。各级党组织主要负责人要围绕形势任务教育，亲自为党员干部上党课。要在党员干部中深入开展好以为产业升级做贡献为主题的大讨论活动，教育引导广大党员和各级干部切实肩负起深化项目建设、加速产业升级的政治责任。四是要选树典型、树立标杆。要把培养、发现和总结、推广突破攻坚、求真务实、想事干事、创新创业的各方面典型作为重要工作突出来抓，以典型过硬的精神状态来示范引带全体党员干部提升精神状态。对先进典型要给予重奖，对特别突出的还要委以重任。通过大张旗鼓地表彰先进典型，让能干事、会干事、干成大事的干部感到光荣、得到褒奖，让政绩平平、无所事事的干部感到汗颜、受到惩处。要抓住各方面的反面典型，审慎推出、严肃处理、以儆效尤。</w:t>
      </w:r>
    </w:p>
    <w:p>
      <w:pPr>
        <w:pStyle w:val="Normal"/>
        <w:rPr/>
      </w:pPr>
      <w:r>
        <w:rPr/>
        <w:t>二、全面推进组织工作创新，必须打好脱贫解困、加快发展主动仗，全力提升务实突破的创业能力。加强党的执政能力建设，是当前和今后一个时期全党的首要政治任务，也是组织工作的根本任务。应该说，当前党员队伍和干部队伍存在的最突出问题就是精神状态不佳、创业本领不强。解决脱贫解困、加快发展问题，首先要解决想不想干事创业的问题，但更为关键的是要解决好会干事创业的问题。这是今年组织工作的重点。一是要在突出重点对象上抓深入。在全体党员中要突出党员干部这个重点，在全体党员干部中要突出副科级以上领导干部特别是一把手这个重点。因为领导干部特别是主要领导干部是一个乡镇、一个部门各项工作的决策者和组织者，他们能力如何，事关一个乡镇、一个部门各项事业发展的成败。要把村党支部书记能力建设突出出来，他们是“百官之末”、“群众之首”，位置非常特殊，作用非常重要，要结合实际研究好、落实好这方面工作。二是要在丰富能力内涵上抓深入。对全体党员来讲，重中之重是要提高带头脱贫致富和带领群众共同脱贫致富的能力。对各级领导干部来讲，能力建设标准要更高一些，要求要更严一些。要融入到产业升级年工作中来，想产业升级之事，尽产业升级之力，求产业升级之效，在不断变化的脱贫解困实践中把握产业升级的主动权，成为依托项目建设抓产业升级的行家里手，切实提高推进产业升级的能力。要深入实施“平安”望奎战略，全面落实新颁布的《信访条例》，妥善处理人民内部矛盾，建设和谐望奎，切实提高维护社会稳定的能力。要坚持群众利益无小事，高度重视新形势下的群众工作，善于运用说服教育、示范引导和提供服务的办法团结凝聚群众、组织管理群众，切实提高做好群众工作的能力。要叫响脱贫解困、加快发展主题，围绕充分发挥党组织战斗堡垒作用、党员先锋模范作用和党员干部骨干带头作用，落实抓两头带中间的方针，不断打造望奎特色党建品牌，真正把各级党组织建设成为“三个代表”重要思想的组织者、推动者和实践者，切实提高加强组织自身建设的能力。当前，农村工作变数大，形势复杂，任务艰巨，对农村广大基层干部能力是一个严峻的考验，必须提出特殊的要求。农村广大基层干部要大力提高恢复壮大村集体经济的能力，大力提高振兴乡域经济的能力，大力提高发展农村各项事业的能力，大力提高维护农村社会稳定的能力。三是要在拓宽提升途径上抓深入。要采取党校培训、集中办班、送高等院校深造、到外埠培训基地学习等多种方式，突出产业技能培训，加大党员干部培训力度。继续鼓励领导干部在岗深造学习。坚持选派党员干部到脱贫解困、加快发展第一线，到环境艰苦、矛盾突出和情况复杂的地方摔打磨炼，使广大党员干部在实践中掌握新知识、积累新经验、增长新本领。适时组织党员干部到发达地区参观考察，通过开拓视野、学习经验来不断丰富自己，提高指导工作、干事创业的能力。要通过重奖工作能力强、实绩突出的干部，激励广大干部提高自身能力。要大兴调查研究之风，使领导干部迈开双脚到基层去，到生动的实践中去，在重心下移、靠前指挥、狠抓落实中提高能力素质。四是要在强化保证机制上抓深入。要把能力建设提升到统领各项工作全局的高度来抓。认真制定各层面党员干部能力建设工作规划，明确工作目标，落实工作措施，提高工作水平。要把能力建设作为创业型领导班子建设的重要内容，建立党员干部能力评价体系，准确评价每一位党员、每一位党员干部的干事创业能力，并把评价结果作为干部选拔任用的重要依据。</w:t>
      </w:r>
    </w:p>
    <w:p>
      <w:pPr>
        <w:pStyle w:val="Normal"/>
        <w:rPr/>
      </w:pPr>
      <w:r>
        <w:rPr/>
        <w:t>三、全面推进组织工作创新，必须贴近脱贫解困、加快发展新实践，全面激发凝心聚力的工作活力。具体要在五个方面迈出新步伐。一是要在以创业型领导班子建设为重点的干部队伍建设上迈出新步伐。创业型领导班子建设是统领组织工作全局的重要工作，必须按照年初召开的全县创业型领导班子建设工作会议部署，围绕激活创业意识、提升创业能力、树立创业导向、培养创业作风和完善创业机制等五方面重点工作以及十条创建标准、八项推进措施，结合各乡镇、各部门实际认真落实好。以推进干部选拔任用科学化、民主化、制度化为方向，全面深化干部人事制度改革，进一步细化完善各项制度措施。要加强干部监督，前移关口，认真落实全程监督措施，严格执行干部协审把关制度，有效防止干部“带病上岗”和“带病提职”。进一步完善干部考核评价机制，畅通干部“下”的渠道，配齐配强各级班子一把手，加大年轻干部和女少非干部的选拔力度，切实增强干部队伍的生机和活力。二是要在以农村基层党组织建设为重点的基层组织建设上迈出新步伐。要适应“两补一免”政策和配套改革后农村工作的新变化，深入开展好第二批保持共产党员先进性教育活动，着力解决好乡村基层组织和党员队伍中存在的突出问题。深入开展村党支部“争星升级创五好”活动，切实加强“五型”乡村干部队伍建设，深化党员服务区、产业示范服务基地和产业协会建设，扎实推进“能人带动致富工程”，进一步强化基层党组织教育群众、服务群众、致富群众的功能。要按照地域相邻、行业相近、横向到边、纵向到底的要求，调整组织设置，加大在新经济组织、新社会组织中建立党组织的工作力度，做到有党员的地方就有党的基层组织，有生产经营活动的地方就有党的基层组织，有党组织活动的地方就有党的坚强的战斗力。要以黑龙江北大荒望奎肉业有限公司为重点，深入开展好特色党建活动，全面加强新型组织党建工作。要围绕强化功能、服务群众，建立以社区党组织为核心的组织体系，健全社区党建工作协调机制，形成社区党建工作新格局。要真正重视、真情关怀、真心爱护广大基层干部，培养好、管理好、使用好基层干部。三是要在以开展保持共产党员先进性教育为重点的党员队伍建设上迈出新步伐。要按照中央和省市县委确定的指导思想、目标要求、基本原则和方法步骤，扎实深入地开展好保持共产党员先进性教育活动，特别是要开好局、起好步，抓好第一批先进性教育工作，真正解决好全县机关和基层党员队伍中存在的突出问题，达到提高党员素质、强化基层组织、服务人民群众和促进各项工作的目的。以教育活动为契机，进一步建立党员队伍教育培养管理监督的长效机制。四是要在以留得住、育得好、引得进人才为重点的人才队伍建设上迈出新步伐。要牢固树立抓人才就是抓发展、储备人才就是积攒后劲的新观念，牢固树立用足用活人才就是功、耽误埋没人才就是过的新观念，牢固树立善于发现人才就会人才辈出、善于使用人才就会才尽其用的新观念，牢固树立教育人才是培养、使用人才是最大的培养的新观念。坚持虚实结合抓培育、内外结合抓选拔、存增结合抓使用，全面拓宽人才育选用新途径。要建立健全人才评价、培养、选用和管理机制，优化人才育选用新环境。就望奎而言，加强人才队伍建设，一方面要留住人才，另一方面要引进人才。留住人才既要靠感情，也要靠适当的待遇。引进人才也是如此。组织人事部门要结合我县人才工作实际，尽快出台留住人才、引进人才的办法和措施。五是要在以老有所养、老有所学、老有所乐、老有所为为重点的老干部工作上迈出新步伐。对于广大老干部，最首要的任务就是保持身心健康、安度晚年。同时，要充分尊重老干部对望奎事业发展的历史责任感和社会责任感，在力所能及的情况下，充分发挥老同志在全县三个文明建设中的特殊作用和影响力。要充分发挥老干部资历和教育优势，在弘扬党的优良传统、培养关心下一代工作中作出新贡献</w:t>
      </w:r>
      <w:r>
        <w:rPr/>
        <w:t>;</w:t>
      </w:r>
      <w:r>
        <w:rPr/>
        <w:t>充分发挥老干部知识和智力优势，在建设学习型政党、学习型社会实践中作出新贡献</w:t>
      </w:r>
      <w:r>
        <w:rPr/>
        <w:t>;</w:t>
      </w:r>
      <w:r>
        <w:rPr/>
        <w:t>充分发挥干部技术和管理优势，在推进产业升级中作出新贡献</w:t>
      </w:r>
      <w:r>
        <w:rPr/>
        <w:t>;</w:t>
      </w:r>
      <w:r>
        <w:rPr/>
        <w:t>充分发挥老干部政治和经验优势，在构建和谐望奎中作出新贡献。各级党组织要按照县委的各项政策规定，坚持以人为本，把老干部的各项待遇落到实处。要充分调动社会各方面力量，关心爱护老干部，尽心竭力为老干部办实事、办好事。切实加强离退休干部党支部建设，进一步重视老干部工作队伍建设，努力建设一支让县委放心、让老干部满意的老干部工作队伍。</w:t>
      </w:r>
    </w:p>
    <w:p>
      <w:pPr>
        <w:pStyle w:val="Normal"/>
        <w:rPr/>
      </w:pPr>
      <w:r>
        <w:rPr/>
        <w:t>四、全面推进组织工作创新，必须围绕脱贫解困、加快发展新飞跃，构建持续创新的推进机制。机制带有根本性、全局性。必须结合实际，探索建立组织工作机制，靠着实、管用的机制，推动组织工作登台阶、上水平。一是靠履行职责推进创新。必须进一步树立管党意识，健全和完善党建工作责任制。各级书记是党建工作的第一责任人，必须认真履行职责，真抓实管，带动和督促一班人肩负起加强党的建设的职责。党群书记和组织委员是党建工作直接责任人，必须下大气力抓好乡镇和部门的党建工作，真正做到在研究党建工作时有一个好思维，在部署党建工作时有一个好思路，在落实党建工作时有一个好办法，在总结党建工作时有一套好经验。班子其他成员也都有抓好分管战线党建工作的具体责任，必须尽心尽力、尽职尽责、真抓实干。二是靠健全制度推进创新。要建立党建工作联席会议制度，定期召开党建工作和组织工作例会，研究解决工作中出现的新情况、新问题。要继续落实党委成员抓党建工作联系点制度，每一位党委成员都要有自己的基层党建工作联系点。要建立党建工作领导责任追究制度，把党建工作纳入到干部的实绩考核中来，促使各级党组织切实担负起抓党建工作的政治责任。要建立党建工作联络员制度，每个村</w:t>
      </w:r>
      <w:r>
        <w:rPr/>
        <w:t>(</w:t>
      </w:r>
      <w:r>
        <w:rPr/>
        <w:t>社区</w:t>
      </w:r>
      <w:r>
        <w:rPr/>
        <w:t>)</w:t>
      </w:r>
      <w:r>
        <w:rPr/>
        <w:t>都要设一名党建工作联络员，定期召开联络员汇报会，分析情况、解决问题。三是靠加强队伍推进创新。要继续深化“树组工干部形象”学习教育活动，进一步提高组工干部队伍的整体素质。要结合干部教育培训，抓好组工干部的普遍轮训，着力提高组工干部的思想政治素质和业务素质。在组工干部队伍中深入开展好保持共产党员先进性教育活动，认真查找组工干部队伍内部存在的问题，挖掘产生问题的根源，并及时进行整改。切实将组工干部队伍建设成为一支勤奋学习的队伍、求真务实的队伍、严守纪律的队伍和乐于奉献的队伍。四是靠硬化措施推进创新。要锛住大事大项搞突破。今年要抓住创业型领导班子建设、保持共产党员先进性教育活动和农村党支部“争星升级创五好活动”等工作予以重点突破。要打造特色品牌。立足望奎组织工作实际，找准组织工作服务脱贫解困、加快发展的切入点，突出特色、放大特色，向特色要质量、向特色要效益。要争创一流，当先锋、打头阵、做表率，在全市各项工作的评比中取得好的位次。要激活载体，密切联系基层组织工作实际，紧密联系广大党员干部思想实际，研究设计好形式多样的活动，进而推动组织工作向纵深发展。</w:t>
      </w:r>
    </w:p>
    <w:p>
      <w:pPr>
        <w:pStyle w:val="Normal"/>
        <w:widowControl/>
        <w:bidi w:val="0"/>
        <w:spacing w:before="180" w:after="180"/>
        <w:jc w:val="left"/>
        <w:rPr/>
      </w:pPr>
      <w:r>
        <w:rPr/>
        <w:t>同志们，实现脱贫解困、加快发展新飞跃，为推进组织工作创新提供了广阔的舞台，组织战线任务光荣而艰巨。希望全县各级党组织和组织战线的同志们切实肩负起推进组织工作创新的神圣职责，立足本职，扎实工作，与时俱进、开拓创新，不断开创组织工作新局面，为如期实现三年脱贫解困的奋斗目标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