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主要事迹1000字"/>
      <w:r>
        <w:rPr/>
        <w:t>新时代好少年个人主要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林雁，女，今年</w:t>
      </w:r>
      <w:r>
        <w:rPr/>
        <w:t>__</w:t>
      </w:r>
      <w:r>
        <w:rPr/>
        <w:t>岁。怀集县马宁中心小学六</w:t>
      </w:r>
      <w:r>
        <w:rPr/>
        <w:t>(6)</w:t>
      </w:r>
      <w:r>
        <w:rPr/>
        <w:t>班，班长、广播员。是父母眼中的乖孩子、老师心目中品学兼优的好学生，也是同学们学习的好榜样。是一名德、智、体、美、劳全面发展的优秀少先队员。</w:t>
      </w:r>
    </w:p>
    <w:p>
      <w:pPr>
        <w:pStyle w:val="Normal"/>
        <w:rPr/>
      </w:pPr>
      <w:r>
        <w:rPr/>
        <w:t>林雁同学是个品学兼优的好学生，年纪不大的她却非常懂事，在人们眼中，她已经是个“小大人”了。她总是在各方面严格要求自己，虚心接受老师的教育、帮助。她从小就懂得遵守纪律，讲文明，热爱集体，助人为乐</w:t>
      </w:r>
      <w:r>
        <w:rPr/>
        <w:t>;</w:t>
      </w:r>
      <w:r>
        <w:rPr/>
        <w:t>她热爱劳动，积极和同学们参加学校组织的各项有益的活动，加强体育锻炼，身体素质好。学习上，她勤奋好学。每次上课的时候总是专心听讲、积极发言，时刻跟着老师的思维，作业总是完成得又好又快，遇到不会的问题就记下来，第二天问老师，正是因为从一年级坚持到现在，所以他的成绩在全班总是名列前茅。不止这些，林雁同学还不断的充实自己的课外知识，经常让爸爸说一些童年趣事和历史典故，每到双休日，她就早早地起来看课外书，《十万个为什么》、《中国少儿百科全书》……课余时间，她还积极学习电脑知识，上网查阅资料，解决学习中的疑难问题，从而赢得了“电脑通”的美名。</w:t>
      </w:r>
    </w:p>
    <w:p>
      <w:pPr>
        <w:pStyle w:val="Normal"/>
        <w:rPr/>
      </w:pPr>
      <w:r>
        <w:rPr/>
        <w:t>林雁同学无论在家还是在学校，都受到正确思想的教育和熏陶，因此，她像一棵充满生命力的小苗儿，在阳光雨露的哺育下茁壮成长。在家里，她是个勤快、懂事的孩子，是爸爸、妈妈的好帮手。放学回家总能看到她帮妈妈洗菜、扫地……在学校里，她和同学们相处的特别好，从来不和同学闹矛盾，整天乐呵呵的，同学请她办事总是尽力而为。</w:t>
      </w:r>
    </w:p>
    <w:p>
      <w:pPr>
        <w:pStyle w:val="Normal"/>
        <w:rPr/>
      </w:pPr>
      <w:r>
        <w:rPr/>
        <w:t>几年来，她勤勤恳恳地为班级、为同学服务，成了老师的小助手，协助辅导员老师研究做好少先队的工作，积极参加校值日活动，检查监督卫生安全，配合班主任做好班级工作。</w:t>
      </w:r>
    </w:p>
    <w:p>
      <w:pPr>
        <w:pStyle w:val="Normal"/>
        <w:rPr/>
      </w:pPr>
      <w:r>
        <w:rPr/>
        <w:t>她处处以身作则，为同学们树立了良好的榜样。几年来，她上学从不迟到或早退，上课专心听讲，独立思考，认真完成各科作业。在“学雷锋献爱心“活动中，她敲碎了自己心爱的储蓄罐，把自己积攒的零花钱全部捐了出来。学校开展“与不文明行为告别”活动中，她带头不买零食，不乱扔纸屑果皮，不随地吐痰。见到有的同学违反了学校规定，她勇于上前指正。有时遇上个别同学为一些鸡毛蒜皮的小事吵闹起来，她总是像个小老师一样主动上前劝阻。</w:t>
      </w:r>
    </w:p>
    <w:p>
      <w:pPr>
        <w:pStyle w:val="Normal"/>
        <w:rPr/>
      </w:pPr>
      <w:r>
        <w:rPr/>
        <w:t>林雁同学不仅学习成绩优秀，乐于助人是她的一大特点，班里有一位同学，家庭条件很差，在班里平日常常很自卑，林雁知道这个情况后，就主动在思想和生活上帮助她，把她当作自己的亲妹妹，谁要是欺负她，她总是挺身而出保护她，帮助她。生活中，当她有了困难时，林雁都会主动帮助她，红领巾丢了，她就拿出自己的零花钱，帮她买条新的</w:t>
      </w:r>
      <w:r>
        <w:rPr/>
        <w:t>;</w:t>
      </w:r>
      <w:r>
        <w:rPr/>
        <w:t>学习用品缺了，她帮助解决</w:t>
      </w:r>
      <w:r>
        <w:rPr/>
        <w:t>;</w:t>
      </w:r>
      <w:r>
        <w:rPr/>
        <w:t>碰到下雨天，林雁就把自己的伞借给她用，而自己则与别人同打一把伞回家……在林雁姐妹般的帮助下，这位同学克服了自卑心理，脸上渐渐有了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雁同学在各个方面表面优秀，是同学们的榜样，也是我们徐悲鸿远东艺术学校最出类拔萃的一名优秀的少先队员，相信凭借她的自信与自强，她一定会成就一番伟大的事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