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语自我介绍的范例"/>
      <w:r>
        <w:rPr/>
        <w:t>面试时英语自我介绍的范例</w:t>
      </w:r>
      <w:bookmarkEnd w:id="0"/>
    </w:p>
    <w:p>
      <w:pPr>
        <w:pStyle w:val="Normal"/>
        <w:rPr/>
      </w:pPr>
      <w:r>
        <w:rPr/>
        <w:t>goodmorning,mynameiskaries.It'sagreathonurtohavetheopportunityforthisinterview.Iwouldliketoanswerwhateveryoumayraise,andIhopeIcouldmakeagoodperformancetoday.NowIwillintroducemyselfbriefly.</w:t>
      </w:r>
    </w:p>
    <w:p>
      <w:pPr>
        <w:pStyle w:val="Normal"/>
        <w:rPr/>
      </w:pPr>
      <w:r>
        <w:rPr/>
        <w:t>DoctorJocobChenoncesaid"Aimhigh,verticallaunch,flyfast,completeyourmissionwithstyle."Nowgiventhechance,Iwilltrymybesttomakeit.</w:t>
      </w:r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