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爱好的英文自我介绍范文"/>
      <w:r>
        <w:rPr/>
        <w:t>个人爱好的英文自我介绍范文</w:t>
      </w:r>
      <w:bookmarkEnd w:id="0"/>
    </w:p>
    <w:p>
      <w:pPr>
        <w:pStyle w:val="Normal"/>
        <w:rPr/>
      </w:pPr>
      <w:r>
        <w:rPr/>
        <w:t>Iama15-year-oldstudentinjuniorGrade3.ThoughIamoccupiedwithmystudy,Iwouldliketospendtimeonmyhobbies,suchasplayingthepiano,surfingtheInternet.</w:t>
      </w:r>
    </w:p>
    <w:p>
      <w:pPr>
        <w:pStyle w:val="Normal"/>
        <w:rPr/>
      </w:pPr>
      <w:r>
        <w:rPr/>
        <w:t>Oneofmyfavouritehobbyisreading.Readinghasbeeninmylifeformanyyears,sinceIbegantolearncharacters.Itcannotonlykillthetime,butalso,moreimportant,helpimprovemycomprehensionability.Whenreading,Icanlearnalot.ReadingShakespear’sworks,IknowhowHamletlookslike.ReadingScorates,IcanseehowgreatancientGreekphilosophersare.ReadingLu_u,IcomebacktotheoldtimeofChin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adingreallyaffectmy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