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师表扬信范文"/>
      <w:r>
        <w:rPr/>
        <w:t>摄影师表扬信范文</w:t>
      </w:r>
      <w:bookmarkEnd w:id="0"/>
    </w:p>
    <w:p>
      <w:pPr>
        <w:pStyle w:val="Normal"/>
        <w:rPr/>
      </w:pPr>
      <w:r>
        <w:rPr/>
        <w:t>各位贵马的摄影师：</w:t>
      </w:r>
    </w:p>
    <w:p>
      <w:pPr>
        <w:pStyle w:val="Normal"/>
        <w:rPr/>
      </w:pPr>
      <w:r>
        <w:rPr/>
        <w:t>感谢大家参加贵阳马拉松的拍摄工作，大家辛勤的拍摄为每位运动员、每位志愿者都留下了珍贵的记忆。咱们在</w:t>
      </w:r>
      <w:r>
        <w:rPr/>
        <w:t>7</w:t>
      </w:r>
      <w:r>
        <w:rPr/>
        <w:t>月</w:t>
      </w:r>
      <w:r>
        <w:rPr/>
        <w:t>23</w:t>
      </w:r>
      <w:r>
        <w:rPr/>
        <w:t>日这一天的付出，换来的将是更多运动员对此次赛事的多年回忆，也是咱们自己对马拉松的深刻体验，对大众体育竞技赛事的进一步了解、对同行摄影师的友情的开始。</w:t>
      </w:r>
    </w:p>
    <w:p>
      <w:pPr>
        <w:pStyle w:val="Normal"/>
        <w:rPr/>
      </w:pPr>
      <w:r>
        <w:rPr/>
        <w:t>清晨，</w:t>
      </w:r>
      <w:r>
        <w:rPr/>
        <w:t>4</w:t>
      </w:r>
      <w:r>
        <w:rPr/>
        <w:t>点的起点，黑夜阻拦不了我们内心的激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点的广场里有我们奔波和发现的身影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点，人头攒动的起点跑道上有同样心情澎湃的摄影师</w:t>
      </w:r>
      <w:r>
        <w:rPr/>
        <w:t>;</w:t>
      </w:r>
    </w:p>
    <w:p>
      <w:pPr>
        <w:pStyle w:val="Normal"/>
        <w:rPr/>
      </w:pPr>
      <w:r>
        <w:rPr/>
        <w:t>随着发令枪的响起，运动员冲出跑道，咱们的机器在异常忙碌的捉运动员的身影</w:t>
      </w:r>
      <w:r>
        <w:rPr/>
        <w:t>;</w:t>
      </w:r>
    </w:p>
    <w:p>
      <w:pPr>
        <w:pStyle w:val="Normal"/>
        <w:rPr/>
      </w:pPr>
      <w:r>
        <w:rPr/>
        <w:t>运动员出发之后的跑道，依然那么热闹，咱们摄影师拍摄着观众、工作人员、赛道，抢有利地形</w:t>
      </w:r>
      <w:r>
        <w:rPr/>
        <w:t>;</w:t>
      </w:r>
    </w:p>
    <w:p>
      <w:pPr>
        <w:pStyle w:val="Normal"/>
        <w:rPr/>
      </w:pPr>
      <w:r>
        <w:rPr/>
        <w:t>跑道上的摄影师，从临晨到天明，再到午后，在岗位上的坚守，从开始的冠军军团，拍摄到最后挑战自己的跑友，记录着每位运动员的参与点滴</w:t>
      </w:r>
      <w:r>
        <w:rPr/>
        <w:t>;</w:t>
      </w:r>
    </w:p>
    <w:p>
      <w:pPr>
        <w:pStyle w:val="Normal"/>
        <w:rPr/>
      </w:pPr>
      <w:r>
        <w:rPr/>
        <w:t>终点焦急中的片刻等待之后，运动员冲刺时的激动和兴奋感染着终点附近的每一位观看者，摄影师、裁判、志愿者、围观群众……</w:t>
      </w:r>
    </w:p>
    <w:p>
      <w:pPr>
        <w:pStyle w:val="Normal"/>
        <w:rPr/>
      </w:pPr>
      <w:r>
        <w:rPr/>
        <w:t>25</w:t>
      </w:r>
      <w:r>
        <w:rPr/>
        <w:t>位摄影师，拍摄照片</w:t>
      </w:r>
      <w:r>
        <w:rPr/>
        <w:t>107157</w:t>
      </w:r>
      <w:r>
        <w:rPr/>
        <w:t>张，覆盖参赛人数</w:t>
      </w:r>
      <w:r>
        <w:rPr/>
        <w:t>11528</w:t>
      </w:r>
      <w:r>
        <w:rPr/>
        <w:t>人。</w:t>
      </w:r>
    </w:p>
    <w:p>
      <w:pPr>
        <w:pStyle w:val="Normal"/>
        <w:rPr/>
      </w:pPr>
      <w:r>
        <w:rPr/>
        <w:t>在一场马拉松中，运动员用脚步丈量一座城市，摄影师用相机记录运动员、工作人员与这个城市之间的故事。</w:t>
      </w:r>
    </w:p>
    <w:p>
      <w:pPr>
        <w:pStyle w:val="Normal"/>
        <w:rPr/>
      </w:pPr>
      <w:r>
        <w:rPr/>
        <w:t>从漆黑的凌晨，到阴湿的清晨、到多云的上午，再到爆晒的午后</w:t>
      </w:r>
      <w:r>
        <w:rPr/>
        <w:t>;</w:t>
      </w:r>
      <w:r>
        <w:rPr/>
        <w:t>在贵马的赛道上，摄影师的身影一直在奔波，再次感谢各位摄影师对本次贵阳马拉松做出的积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爱云动科技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