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蒙氏培训心得"/>
      <w:r>
        <w:rPr/>
        <w:t>蒙氏培训心得</w:t>
      </w:r>
      <w:bookmarkEnd w:id="0"/>
    </w:p>
    <w:p>
      <w:pPr>
        <w:pStyle w:val="Normal"/>
        <w:rPr/>
      </w:pPr>
      <w:r>
        <w:rPr/>
        <w:t>数学是一门基础的学科，同时也广泛地应用到生活的各个领域。幼儿数学教育，是帮助幼儿建立与发展初步的数概念。理解初步的数量关系与空间形式，从而促进幼儿思维能力发展的一项工作。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3</w:t>
      </w:r>
      <w:r>
        <w:rPr/>
        <w:t>月</w:t>
      </w:r>
      <w:r>
        <w:rPr/>
        <w:t>24</w:t>
      </w:r>
      <w:r>
        <w:rPr/>
        <w:t>日，亿童早期教育研究中心教研员到我园进行了一次《蒙氏数学》的培训。本次参与培训的人员有我园数学教研组的全部成员。</w:t>
      </w:r>
    </w:p>
    <w:p>
      <w:pPr>
        <w:pStyle w:val="Normal"/>
        <w:rPr/>
      </w:pPr>
      <w:r>
        <w:rPr/>
        <w:t>本次的培训内容主要分为两个部分：</w:t>
      </w:r>
      <w:r>
        <w:rPr/>
        <w:t>1</w:t>
      </w:r>
      <w:r>
        <w:rPr/>
        <w:t>、由亿童早期教育研究中心教研员朱老师上一节《蒙氏数学》示范活动</w:t>
      </w:r>
      <w:r>
        <w:rPr/>
        <w:t>;2</w:t>
      </w:r>
      <w:r>
        <w:rPr/>
        <w:t>、我园数学教研组成员与教研员朱老师共同探讨数的概念，共同解决平时教学中所遇到的问题。</w:t>
      </w:r>
    </w:p>
    <w:p>
      <w:pPr>
        <w:pStyle w:val="Normal"/>
        <w:rPr/>
      </w:pPr>
      <w:r>
        <w:rPr/>
        <w:t>本次的培训活动让我得到了很大的启发。首先，是让本身对《蒙氏数学》的教育理念得到更深一层的理解。其次，也让本身对数的概念得到了系统的梳理。在本次培训活动中，我向教研员提出了本身在平时进行《蒙氏数学》的教学中所遇到的问题，共同解决问题。还与教研员、我园数学教研组成员共同探讨了教学中的方式和方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次的数学教研培训活动为我们教师很好地解答疑难问题之余，还为我们系统地梳理了对数的理念。非常感谢园领导的重视并给予我们这么好的学习机会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