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人物事迹_大国工匠个人事迹"/>
      <w:r>
        <w:rPr/>
        <w:t>大国工匠人物事迹</w:t>
      </w:r>
      <w:r>
        <w:rPr/>
        <w:t>_</w:t>
      </w:r>
      <w:r>
        <w:rPr/>
        <w:t>大国工匠个人事迹</w:t>
      </w:r>
      <w:bookmarkEnd w:id="0"/>
    </w:p>
    <w:p>
      <w:pPr>
        <w:pStyle w:val="Normal"/>
        <w:rPr/>
      </w:pPr>
      <w:r>
        <w:rPr/>
        <w:t>今天，央视新闻推出一档节目《大国工匠》，讲述了那些劳动者用双手匠心筑梦的故事。而这个星期四晚自习的时候老师带领我们观看了《大国工匠》，这群劳动者，他们的成功之路不是上名高中、进名大学，而是追求职业技能的完美和极致，靠着传承和钻研，凭着专注和坚守，他们成为国宝级的顶级技工，成为一个领域不可或缺的人才。在这个国际劳动节到来之际，让我们一起借这</w:t>
      </w:r>
      <w:r>
        <w:rPr/>
        <w:t>8</w:t>
      </w:r>
      <w:r>
        <w:rPr/>
        <w:t>双手向各行各业的劳动人民致敬</w:t>
      </w:r>
      <w:r>
        <w:rPr/>
        <w:t>!</w:t>
      </w:r>
    </w:p>
    <w:p>
      <w:pPr>
        <w:pStyle w:val="Normal"/>
        <w:rPr/>
      </w:pPr>
      <w:r>
        <w:rPr/>
        <w:t>早期的大国，即葡萄牙和西班牙，他们真可谓是勇敢的探险者、拓荒者。他们勇于向未知挺进。当其他欧洲国家的活动范围还仅限于欧洲本身时，葡萄牙、西班牙已开始了对欧洲外的土地的探索与争夺。于是，世界第一次被瓜分、地理大发现等都成了西班牙、葡萄牙的“杰作”，这两个国家也从外部掠夺来了大量财富。而最终，他们衰落了，因为他们的贪心、享乐之心等等。荷兰、俄罗斯两国人民的坚强给了我很深刻的印象。荷兰在独立前的抗争着实令我叹服</w:t>
      </w:r>
      <w:r>
        <w:rPr/>
        <w:t>;</w:t>
      </w:r>
      <w:r>
        <w:rPr/>
        <w:t>俄国人在强敌临近之际的英勇无畏令我对其深表敬佩。但是，荷兰成了“生于忧患，死于安乐”的活例子，苏联最终也未脱出僵化的模式。英国、法国、德国都曾拥有强大的军队，同时也有强大的综合实力。若是和平地、与时俱进地发展，他们不仅不会成为明日黄花，而且还会使世界人民少受些磨难。但他们的野心决定了他们失败的命运。日本是一个善于学习，善于将所学来的东西快速、充分地消化利用的国家，可他们唯独没有学会与人为善，并最终葬送在自己的野心和缺乏远见上。美国从独立到现在成为世界唯一的超级大国，其间运用了各种手段，极力地使自己获得的利益最大化。虽说美国崛起的手段没什么值得赞扬之处，但是其维护主权的坚定、与时俱进的精神是值得我们学习和借鉴的。</w:t>
      </w:r>
    </w:p>
    <w:p>
      <w:pPr>
        <w:pStyle w:val="Normal"/>
        <w:rPr/>
      </w:pPr>
      <w:r>
        <w:rPr/>
        <w:t>从这</w:t>
      </w:r>
      <w:r>
        <w:rPr/>
        <w:t>9</w:t>
      </w:r>
      <w:r>
        <w:rPr/>
        <w:t>个大国的兴衰史中，我们不难发现，他们在崛起的过程中全部奉行扩张政策，而这扩张政策也为他们当中的大多数的衰败埋下了祸根。不论是从这些国家的经验教训来看，还是从现在的国际形势来看，要实现中华民族的伟大复兴，就决不能重蹈列强们的扩张政策的覆辙。中华民族是爱好和平的，中国是拥有悠久文明史的礼仪之邦，是当今世界维护世界和平的一支重要的力量。中国的崛起要不损害世界人民的利益，同时要为构建和谐世界尽我们的一份力量。在我们和平崛起的过程中，我们应学习那</w:t>
      </w:r>
      <w:r>
        <w:rPr/>
        <w:t>9</w:t>
      </w:r>
      <w:r>
        <w:rPr/>
        <w:t>个大国在扩张中体现出的探索未知的勇气，善于学习和借鉴的品质，也要注意跟上时代的步伐</w:t>
      </w:r>
      <w:r>
        <w:rPr/>
        <w:t>;</w:t>
      </w:r>
      <w:r>
        <w:rPr/>
        <w:t>那些大国曾有过的贪婪、野心以及取得些许胜利后的得意忘形，则是我们要严防出现在自己身上的问题。只有在努力维护和平的前提下的锐意进取、团结、独立、自主并不断创新，顺应历史发展的潮流，我们才能在社会主义道路上取得一个又一个的喜人的成绩。</w:t>
      </w:r>
    </w:p>
    <w:p>
      <w:pPr>
        <w:pStyle w:val="Normal"/>
        <w:rPr/>
      </w:pPr>
      <w:r>
        <w:rPr/>
        <w:t>国家的发展离不开个人的进步，因为国家是由一个个个人组成的。与时俱进、锐意进取、爱好和平不仅仅是对国家的要求，它们同样也是个人应做到的。我们每个人都应有一颗爱国、进取、和平、创新之心。只有我们每个人不断进行自我提高，我们祖国的实力才能逐渐加强，我国的国际地位才会不断提高。当然，我所谓之人人进取等并非是说每个人都要按同一种方式去做事，而是希望我们人人都怀着强大祖国的理想去为祖国的发展而拼搏，并在此基础上发扬自己的个性。我认为，发扬每个人的个性十分重要，因为人的个性得到较为充分的发扬，是一个国家的独立自主创新能力不断提高的重要前提。</w:t>
      </w:r>
    </w:p>
    <w:p>
      <w:pPr>
        <w:pStyle w:val="Normal"/>
        <w:rPr/>
      </w:pPr>
      <w:r>
        <w:rPr/>
        <w:t>这部纪录片是品读历史的见证，更唤醒了人们对中国未来的深深思索。它启迪着今天，也影响着未来</w:t>
      </w:r>
      <w:r>
        <w:rPr/>
        <w:t>.</w:t>
      </w:r>
    </w:p>
    <w:p>
      <w:pPr>
        <w:pStyle w:val="Heading3"/>
        <w:rPr/>
      </w:pPr>
      <w:bookmarkStart w:id="1" w:name="下一页更多精彩大国工匠精神演讲稿"/>
      <w:r>
        <w:rPr>
          <w:b/>
        </w:rPr>
        <w:t>下一页更多精彩“大国工匠精神演讲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