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培训优秀心得体会范文大全"/>
      <w:r>
        <w:rPr/>
        <w:t>2023</w:t>
      </w:r>
      <w:r>
        <w:rPr/>
        <w:t>班主任培训优秀心得体会范文大全</w:t>
      </w:r>
      <w:bookmarkEnd w:id="0"/>
    </w:p>
    <w:p>
      <w:pPr>
        <w:pStyle w:val="Normal"/>
        <w:rPr/>
      </w:pPr>
      <w:r>
        <w:rPr/>
        <w:t>作为一名班主任，要想管理好班级，就应该从上好每一节班会课做起。班主任如果充分发挥学生的主动性，有计划地举行一些由班委会或其他学生组织的主题班会，加以引导，既可以达到提高认识，发展个性，愉悦生活的目的，又可以培养学生的民主意识，锻炼自理自治能力，从而达到巩固班级体和良好班风的目的。</w:t>
      </w:r>
    </w:p>
    <w:p>
      <w:pPr>
        <w:pStyle w:val="Normal"/>
        <w:rPr/>
      </w:pPr>
      <w:r>
        <w:rPr/>
        <w:t>新宁中学一直以来非常重视班会设计的主题系列化，每个年级按照学生年龄阶段设计不同的主题，三个年级按照一定的序列进行。这就是王剑平老师所提出的主题班会需要系列化与顶层设计。班级建设的顶层设计，就是站在一个相当的高度对所带班级进行总体的规划。我校对班主任的安排是循环教学，一般来说班主任把班集体从初一带到初三毕业，这样主题班会的的全盘筹划，就更有必要，就更容易操作。初一加强对新生自治自理能力的培养，大力开展养成教育活动，培养学生良好的行为习惯和生活自理的基本技能，抓好学生行为规范和养成教育。从宿舍内务纪律卫生、日常行为规范入手，让学生学会生活、学会做人、学会学习，落实“诚信、礼仪、弯腰、绿化”四项工程。班会的主题通常是：《良好习惯从我做起》或《让优秀成为一种习惯》之类，初二在初一的基础上重点抓稳定和学习，班会的主题通常是：《成功靠努力，爱拼才会赢》、《坚持不懈是成功的秘诀》、《一点天地宽》</w:t>
      </w:r>
      <w:r>
        <w:rPr/>
        <w:t>,</w:t>
      </w:r>
      <w:r>
        <w:rPr/>
        <w:t>初三的重点是备考，班会的主题通常是《向时间要成绩》《意志坚强，理想坚定》《理想前途的教育》。</w:t>
      </w:r>
    </w:p>
    <w:p>
      <w:pPr>
        <w:pStyle w:val="Normal"/>
        <w:rPr/>
      </w:pPr>
      <w:r>
        <w:rPr/>
        <w:t>感恩的主题适合任何的年级，不同的年龄应该有不同的感悟。我更认同王剑平老师的想法。他在主题班会设计流程更注重内化提升。一节班会，必须要触动学生的情感，引起他们的共鸣，从而引导学生“知情意行”相统一，促进他们的健康成长。在本次培训中很多班主任反馈，主题班会真是操碎了班主任的心，有的班主任常常为了一节主题班会，不惜调动学校领导、科任老师甚至家长的力量，花了一个星期甚至一个月的时间来准备主题班会，这样的主题班会看起来很华丽，但是收到的效果是否真的非常有效呢</w:t>
      </w:r>
      <w:r>
        <w:rPr/>
        <w:t>?</w:t>
      </w:r>
      <w:r>
        <w:rPr/>
        <w:t>我看不一定</w:t>
      </w:r>
      <w:r>
        <w:rPr/>
        <w:t>!</w:t>
      </w:r>
      <w:r>
        <w:rPr/>
        <w:t>而且花费了班主任大量的精力，为了一节课疲于奔命，这样下来想，班主任一个学期能真正开展几个主题班会。其实我更认同王剑平和贾高见老师的小视频，大德育。贾老师可以从生活中的小事</w:t>
      </w:r>
      <w:r>
        <w:rPr/>
        <w:t>(</w:t>
      </w:r>
      <w:r>
        <w:rPr/>
        <w:t>大家都习以为常的事</w:t>
      </w:r>
      <w:r>
        <w:rPr/>
        <w:t>)</w:t>
      </w:r>
      <w:r>
        <w:rPr/>
        <w:t>，特别让我印象深刻的事，进行教育。这样的操作更能提高主题班会的效果。</w:t>
      </w:r>
    </w:p>
    <w:p>
      <w:pPr>
        <w:pStyle w:val="Normal"/>
        <w:rPr/>
      </w:pPr>
      <w:r>
        <w:rPr/>
        <w:t>感恩是一个大众化的题材，适合于对不同年龄阶段的学生进行教育的话题。但是如果单说感恩就是孝顺父母，对于初中生来说就显得很笼统了。在主题班会里我们让学生明白为什么要孝顺父母，同时更重要的是教会他们怎样感恩父母。记得上半年学校宣传孝女郭凤英的事迹，学生看了视频，都被郭凤英的行为感动了。我突然灵机一动，转到感恩的话题，我问学生：看了郭凤英的事迹，你想到什么</w:t>
      </w:r>
      <w:r>
        <w:rPr/>
        <w:t>?</w:t>
      </w:r>
      <w:r>
        <w:rPr/>
        <w:t>他们一面迷茫，除了感动还是感动。我对他们说：看到郭凤英，我觉得似曾相识，他像我们身边的某个人。你发现了吗</w:t>
      </w:r>
      <w:r>
        <w:rPr/>
        <w:t>?</w:t>
      </w:r>
      <w:r>
        <w:rPr/>
        <w:t>是父母</w:t>
      </w:r>
      <w:r>
        <w:rPr/>
        <w:t>!</w:t>
      </w:r>
      <w:r>
        <w:rPr/>
        <w:t>学生也非常认同。但是我让学生说出自己父母为他所做的令他感动的事情，一时全班哑然。除了做饭、洗衣服、送孩子看病，没有人能说出具体令其感动的事了。我顺势教育他们郭凤英的事让我们感叹，而父母为我们操碎了心，我们却视而不见，因为我们认为这是理所当然的事。现在醒悟为时不晚。怎样感恩</w:t>
      </w:r>
      <w:r>
        <w:rPr/>
        <w:t>?</w:t>
      </w:r>
      <w:r>
        <w:rPr/>
        <w:t>同学们各抒己见。这时候我把在周末收集的小视频播放出来，深圳市某小学五年级的学生，因为即将参加郊游，老师把他安排与一差生同组，他与老师争论未果，气愤的直接冲出教室，爬越栏杆，从五楼跳了下来。看着崩溃的家长，大家唏嘘不已。感恩父母，应该怎们做</w:t>
      </w:r>
      <w:r>
        <w:rPr/>
        <w:t>?</w:t>
      </w:r>
      <w:r>
        <w:rPr/>
        <w:t>好好学习，好好生活</w:t>
      </w:r>
      <w:r>
        <w:rPr/>
        <w:t>!</w:t>
      </w:r>
      <w:r>
        <w:rPr/>
        <w:t>家长其实对孩子的期望就是自己的孩子长身体，长知识。身体健康，心理健康，好好学习，就是对家长最好的回报。我布置学生把这次的感悟写成周记，学生的认识很深。班会使学生深受教育，一次生动活泼、富有教育性的班会课往往会给孩子们稚嫩的心灵留下深刻的印象和终生美好的回忆，起到课堂教学中难以起到的作用。</w:t>
      </w:r>
    </w:p>
    <w:p>
      <w:pPr>
        <w:pStyle w:val="Normal"/>
        <w:widowControl/>
        <w:bidi w:val="0"/>
        <w:spacing w:before="180" w:after="180"/>
        <w:jc w:val="left"/>
        <w:rPr/>
      </w:pPr>
      <w:r>
        <w:rPr/>
        <w:t>班主任是学生成长的重要影响源，在学生健康成长过程中起着导师的作用。班主任遇到突发事件，光有爱心和责任心是不够的，要因材施教，还要讲求方法，因为我们工作的对象是人，每一个学生都是不同的个体，所以在处理问题时要讲方法。教育要真正起到作用，教师的智慧，独特的工作方法，宝贵的工作经验是万万不可缺少的。班主任根据自身的条件去进行变通应用，解放思想，把自己从繁复的工作中解放出来，多点研究，要多向优秀班主任和专家学习好的管理班级的方法，努力提高自身素质和教育技巧。只有这样才会不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