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把纪律挺在前面心得体会_2023年把纪律挺在前面心得体会"/>
      <w:r>
        <w:rPr/>
        <w:t>学习把纪律挺在前面心得体会</w:t>
      </w:r>
      <w:r>
        <w:rPr/>
        <w:t>_2023</w:t>
      </w:r>
      <w:r>
        <w:rPr/>
        <w:t>年把纪律挺在前面心得体会</w:t>
      </w:r>
      <w:bookmarkEnd w:id="0"/>
    </w:p>
    <w:p>
      <w:pPr>
        <w:pStyle w:val="Normal"/>
        <w:rPr/>
      </w:pPr>
      <w:r>
        <w:rPr/>
        <w:t>指出，纪律是成文的规矩，规矩是不成文的纪律。纪律不严，从严治党就无从谈起，我们党是靠革命理想和铁的纪律组织起来的马克思主义政党，纪律严明是党的光荣传统和独特优势。我们党有近九千万党员，如果不严明党的纪律，党的凝聚力和战斗力就会大大削弱，党的领导能力和执政能力就会大大削弱。因此，全面从严治党，就要把纪律和规矩挺在前面，用纪律和规矩管住全体党员。广大党员干部也要把守纪律讲规矩摆在更加重要的位置，自觉以党纪党规约束自己，切实做到有令则行、有禁则止。</w:t>
      </w:r>
    </w:p>
    <w:p>
      <w:pPr>
        <w:pStyle w:val="Normal"/>
        <w:rPr/>
      </w:pPr>
      <w:r>
        <w:rPr/>
        <w:t>守纪律。讲规矩，要有敬畏意识。畏则不敢肆而德以成，无畏则从其所欲而及于祸。敬畏是发自内心的尊崇和祗畏，唯有敬畏才不敢逾越，唯有敬畏才能谦恭从事，缺乏敬畏就会流于嬸戏、溺于放纵，甚至玩世不恭。当前，有些人把党的纪律视作软尺子、橡皮筋，把党的规矩视作泥菩萨。假木偶，目无法纪、肆意妄为，直至触及红线才追悔莫及。毛泽东同志说，路线是“王道”，纪律是“霸道”，这两者都不可少。如果党的纪律成为摆设，就会形成“破窗效应”，使党的章程、原则，制度、部署丧失严肃性和权威性，党就会沦为各取所需、自行其是的“私人俱乐部因此，党员干部要把党纪党规作为必须遵守的准绳，常怀敬畏之心，常思放纵之害，时刻把纪律规矩的红线标示心头，才能做到“从心所欲不逾矩</w:t>
      </w:r>
    </w:p>
    <w:p>
      <w:pPr>
        <w:pStyle w:val="Normal"/>
        <w:rPr/>
      </w:pPr>
      <w:r>
        <w:rPr/>
        <w:t>守纪律、讲规矩，要有底线意识。有底线则江河不泄，无底线则汪洋恣肆。底线是临界点，是危险点，是对与错的分割线。总书记在十八届中央纪委二次全会上强调：“干部廉洁自律的关键在于守住底线。只要能守住做人、处事、用权、交友的底线，就能守住党和人民交给自己的政治责任，守住自己的政治生命线，守住正确的人生价值。”因此，党员干部在为人处世各个方面，心中都要有杆秤，遇事要掂一掂，凡事要想一想，经常提醒自己不该做的事情不做，不该去的地方不去，不该交的朋友不交，不该要的好处不要，切实做到“淡如秋菊无妨瘦，清似莲花不染尘”，切不可心存饶幸，麻痹大意，明知不可为而为之，甚至费尽心思打关节、搞变通，这样最终会如脱缰之马，跌入深渊。</w:t>
      </w:r>
    </w:p>
    <w:p>
      <w:pPr>
        <w:pStyle w:val="Normal"/>
        <w:rPr/>
      </w:pPr>
      <w:r>
        <w:rPr/>
        <w:t>守纪律、讲规矩，要有表率意识。其身正，不令而行，其身不正，虽令不从。强调：“各级领导干部特别是高级干部要牢固树立纪律和规矩意识，在守纪律、讲规矩上作表率。”党员干部特别是领导干部的一言一行。一举一动，群众都会看在眼里、记在心里，如果领导干部带头违背纪律、破坏规矩，就会使党丧失凝聚力和战斗力，就会危及党的执政基础。严守党的纪律，既是党对领导干部的基本要求，也是衡量领导干部政治素质和领导水平的重要方面。近年来，一些地方出现连锁式、塌方式的腐败，就与主要领导带头违规违纪有很大关系。因此，领导干部要充分认识到严守纪律是职责所系、使命所需，必须强化带头意识，时时处处严要求、做表率，把党的纪律作为必须遵守的为官准绳，正心做人，端正行事，才能问心无愧，才能终身受益。</w:t>
      </w:r>
    </w:p>
    <w:p>
      <w:pPr>
        <w:pStyle w:val="Normal"/>
        <w:rPr/>
      </w:pPr>
      <w:r>
        <w:rPr/>
        <w:t>木受绳则直，金就砺则利。守纪律讲规矩，是共产党员保持先进性、纯洁性的重要途径，是履行“忠诚、干净、担当”誓言的重要保证。党员干部特别是领导干部只有把党的纪律摆在重要位置，牢固树立纪律观念和规矩意识，才能经得起各种风浪的考验，无愧于党和人民的信任与期待。</w:t>
      </w:r>
    </w:p>
    <w:p>
      <w:pPr>
        <w:pStyle w:val="Normal"/>
        <w:rPr/>
      </w:pPr>
      <w:r>
        <w:rPr/>
        <w:t>看了“学习把纪律挺在前面心得体会”的人还看了：</w:t>
      </w:r>
    </w:p>
    <w:p>
      <w:pPr>
        <w:pStyle w:val="Normal"/>
        <w:rPr/>
      </w:pPr>
      <w:r>
        <w:rPr/>
        <w:t>1.</w:t>
      </w:r>
      <w:r>
        <w:rPr/>
        <w:t>学习把纪律挺在前面心得体会</w:t>
      </w:r>
    </w:p>
    <w:p>
      <w:pPr>
        <w:pStyle w:val="Normal"/>
        <w:rPr/>
      </w:pPr>
      <w:r>
        <w:rPr/>
        <w:t>2.</w:t>
      </w:r>
      <w:r>
        <w:rPr/>
        <w:t>把纪律挺在前面</w:t>
      </w:r>
      <w:r>
        <w:rPr/>
        <w:t>+</w:t>
      </w:r>
      <w:r>
        <w:rPr/>
        <w:t>心得体会</w:t>
      </w:r>
    </w:p>
    <w:p>
      <w:pPr>
        <w:pStyle w:val="Normal"/>
        <w:rPr/>
      </w:pPr>
      <w:r>
        <w:rPr/>
        <w:t>3.</w:t>
      </w:r>
      <w:r>
        <w:rPr/>
        <w:t>永远在路上心得体会《把纪律挺在前面》</w:t>
      </w:r>
    </w:p>
    <w:p>
      <w:pPr>
        <w:pStyle w:val="Normal"/>
        <w:rPr/>
      </w:pPr>
      <w:r>
        <w:rPr/>
        <w:t>4.</w:t>
      </w:r>
      <w:r>
        <w:rPr/>
        <w:t>把纪律挺在前面心得体会范文</w:t>
      </w:r>
    </w:p>
    <w:p>
      <w:pPr>
        <w:pStyle w:val="Normal"/>
        <w:rPr/>
      </w:pPr>
      <w:r>
        <w:rPr/>
        <w:t>5.</w:t>
      </w:r>
      <w:r>
        <w:rPr/>
        <w:t>教师把纪律挺在前面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把纪律和规矩挺在前面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