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干净担当争做合格党员发言稿"/>
      <w:r>
        <w:rPr/>
        <w:t>忠诚干净担当争做合格党员发言稿</w:t>
      </w:r>
      <w:bookmarkEnd w:id="0"/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，中共中央办公厅印发的“两学一做”学习教育方案作了明确回答。方案提出，党员干部应着眼于党和国家事业发展的新要求，自觉学习党章党规以及系列讲话，坚持以知促行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在坚定信仰信念上下功夫，做理想信念坚定的党员。“理想信念就是共产党人精神上的</w:t>
      </w:r>
      <w:r>
        <w:rPr/>
        <w:t>lsquo;</w:t>
      </w:r>
      <w:r>
        <w:rPr/>
        <w:t>钙</w:t>
      </w:r>
      <w:r>
        <w:rPr/>
        <w:t>rsquo;</w:t>
      </w:r>
      <w:r>
        <w:rPr/>
        <w:t>，没有理想信念，理想信念不坚定，精神上就会</w:t>
      </w:r>
      <w:r>
        <w:rPr/>
        <w:t>lsquo;</w:t>
      </w:r>
      <w:r>
        <w:rPr/>
        <w:t>缺钙</w:t>
      </w:r>
      <w:r>
        <w:rPr/>
        <w:t>rsquo;</w:t>
      </w:r>
      <w:r>
        <w:rPr/>
        <w:t>，就会得</w:t>
      </w:r>
      <w:r>
        <w:rPr/>
        <w:t>lsquo;</w:t>
      </w:r>
      <w:r>
        <w:rPr/>
        <w:t>软骨病</w:t>
      </w:r>
      <w:r>
        <w:rPr/>
        <w:t>rsquo;”</w:t>
      </w:r>
      <w:r>
        <w:rPr/>
        <w:t>。曾这样强调。加强党性修养、坚定信仰信念，是做合格党员的必要条件，是每个党员终生的“必修课”。因此，做一名合格党员，就要把学习系列讲话作为理论武装的重中之重，认认真真读原著、学原文，不断坚定“三个自信”，补足“精神之钙”，不断坚定理想信念，牢记党的宗旨，做到对党绝对忠诚，使自己成为具有铁一般信仰、铁一般信念、铁一般纪律、铁一般担当的党员。</w:t>
      </w:r>
    </w:p>
    <w:p>
      <w:pPr>
        <w:pStyle w:val="Normal"/>
        <w:rPr/>
      </w:pPr>
      <w:r>
        <w:rPr/>
        <w:t>在守纪律讲规矩上下功夫，做严守纪律规矩的党员。党的纪律是刚性约束，政治纪律更是全党在政治方向、政治立场、政治言论、政治行动方面必须遵守的刚性约束。深入学习党章党规，是“两学一做”学习教育的重点内容之一。做合格共产党员，就要认真学习《中国共产党廉洁自律准则》《中国共产党纪律处分条例》等党内法规认清和读懂纪律和规矩，做到学而信、学而用、学而行，不断增强行为自觉，自觉把政治纪律和政治规矩摆在首位，自觉遵守这些规矩，做到不踏红线、不触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规矩不成方圆”，党章党规作为党员履行义务责任的圭臬，是党员干部的行为准则和规范。每位党员都是执政党的一份子、代言人，一举一动、一言一行都关乎党的形象</w:t>
      </w:r>
      <w:r>
        <w:rPr/>
        <w:t>,</w:t>
      </w:r>
      <w:r>
        <w:rPr/>
        <w:t>广大党员要认真研读党章党规和系列讲话精神，用党的纪律严格约束自己，用先进的思想理念武装头脑，使自己在思想上、行动上始终与党保持高度一致，努力做一名忠诚、干净、有担当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