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学习计划书范文"/>
      <w:r>
        <w:rPr/>
        <w:t>学生学习计划书范文</w:t>
      </w:r>
      <w:bookmarkEnd w:id="0"/>
    </w:p>
    <w:p>
      <w:pPr>
        <w:pStyle w:val="Normal"/>
        <w:rPr/>
      </w:pPr>
      <w:r>
        <w:rPr/>
        <w:t>1</w:t>
      </w:r>
      <w:r>
        <w:rPr/>
        <w:t>我的学习计划</w:t>
      </w:r>
    </w:p>
    <w:p>
      <w:pPr>
        <w:pStyle w:val="Normal"/>
        <w:rPr/>
      </w:pPr>
      <w:r>
        <w:rPr/>
        <w:t>抛弃时间的人，时间也会抛弃你，我很喜欢这句名言，但是我总做不到这样，因此这种坏毛病阻挡了我的进步。还有时让我犯其他的毛病，让我退步。</w:t>
      </w:r>
    </w:p>
    <w:p>
      <w:pPr>
        <w:pStyle w:val="Normal"/>
        <w:rPr/>
      </w:pPr>
      <w:r>
        <w:rPr/>
        <w:t>所以我重下决心，以后做什么事，不在一推再推，浪费时间，到最后才做，让学习的时间总是那么的少。</w:t>
      </w:r>
    </w:p>
    <w:p>
      <w:pPr>
        <w:pStyle w:val="Normal"/>
        <w:rPr/>
      </w:pPr>
      <w:r>
        <w:rPr/>
        <w:t>所以我决定上学时在学校好好抓紧时间学习，好好听老师的话，不要总是想着玩，我一定要战胜贪玩的想法。</w:t>
      </w:r>
    </w:p>
    <w:p>
      <w:pPr>
        <w:pStyle w:val="Normal"/>
        <w:rPr/>
      </w:pPr>
      <w:r>
        <w:rPr/>
        <w:t>在我学习时间不多时，多挤点时间，俗话说时间就像海绵里的水只要愿意挤，一定能挤出时间学习的。在周末时，我决定把学习放到第一位，不管有什么困难，先把作业做完，再做别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要再贪玩了，我一定要抓紧时间，好好学习，多听老师的话考一个优异的好成绩，努力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