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岗位描述"/>
      <w:r>
        <w:rPr/>
        <w:t>会计实习岗位描述</w:t>
      </w:r>
      <w:bookmarkEnd w:id="0"/>
    </w:p>
    <w:p>
      <w:pPr>
        <w:pStyle w:val="Normal"/>
        <w:rPr/>
      </w:pPr>
      <w:r>
        <w:rPr/>
        <w:t>1</w:t>
      </w:r>
      <w:r>
        <w:rPr/>
        <w:t>、财务、会计专业中专以上学历，持有会计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相关工作两年以上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会计报表的处理，会计法规和税法，熟练使用用友</w:t>
      </w:r>
      <w:r>
        <w:rPr/>
        <w:t>ERP;</w:t>
      </w:r>
    </w:p>
    <w:p>
      <w:pPr>
        <w:pStyle w:val="Normal"/>
        <w:rPr/>
      </w:pPr>
      <w:r>
        <w:rPr/>
        <w:t>4</w:t>
      </w:r>
      <w:r>
        <w:rPr/>
        <w:t>、良好的学习能力、独立工作能力和财务分析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诚实正直，吃苦耐劳，有良好的职业道德观念和素质，有较强的团队协作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会计师职位描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