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检讨书范本"/>
      <w:r>
        <w:rPr/>
        <w:t>2023</w:t>
      </w:r>
      <w:r>
        <w:rPr/>
        <w:t>年最新检讨书范本</w:t>
      </w:r>
      <w:bookmarkEnd w:id="0"/>
    </w:p>
    <w:p>
      <w:pPr>
        <w:pStyle w:val="Normal"/>
        <w:rPr/>
      </w:pPr>
      <w:r>
        <w:rPr/>
        <w:t>思想汇报</w:t>
      </w:r>
    </w:p>
    <w:p>
      <w:pPr>
        <w:pStyle w:val="Normal"/>
        <w:rPr/>
      </w:pPr>
      <w:r>
        <w:rPr/>
        <w:t>我在驾车外出时出现不规范行为，违规行驶进入非机动车道，被交管部门制止并进行处理。对我的问题，本人诚心接受处罚并决心整改。现将有关事项检讨如下：</w:t>
      </w:r>
    </w:p>
    <w:p>
      <w:pPr>
        <w:pStyle w:val="Normal"/>
        <w:rPr/>
      </w:pPr>
      <w:r>
        <w:rPr/>
        <w:t>一、对错误的认识交通违章的错误是严重的。从思想上暴露出我忙业务、重事务、轻学习的态度，对交通管理部门的有关指示、要求学习不够，领会不深，由此才出现这样的问题，这是出现问题的根源。</w:t>
      </w:r>
    </w:p>
    <w:p>
      <w:pPr>
        <w:pStyle w:val="Normal"/>
        <w:rPr/>
      </w:pPr>
      <w:r>
        <w:rPr/>
        <w:t>二、整改措施首先要提高思想认识。任何事物的存在都是有规则、有约束的。看起来非常浅显的道理，本人却没有遵循规则做事，暴露了自己觉悟意识不高的思想问题。其次要加紧学习法律法规知识，杜绝违规驾驶。提高交通安全意识，就必须认真学习新颁布的《中华人民共和国道路交通安全法》以及北京市交管部门颁布的各项规章制度，以此来提高自己的交通安全意识、安全驾驶理念和技能，尤其要注意利用有限的时间尽快熟悉城区道理交通管制的各项管理规定，避免发生路况不熟重复犯错的情况。</w:t>
      </w:r>
    </w:p>
    <w:p>
      <w:pPr>
        <w:pStyle w:val="Normal"/>
        <w:rPr/>
      </w:pPr>
      <w:r>
        <w:rPr/>
        <w:t>当前社会大力提倡可持续发展、循环经济以及构建和谐社会。以自我为中心、想当然做事，不考虑自己的行为规范以及其行为给社会及周围人们包括自己家人带来的不良影响</w:t>
      </w:r>
    </w:p>
    <w:p>
      <w:pPr>
        <w:pStyle w:val="Normal"/>
        <w:widowControl/>
        <w:bidi w:val="0"/>
        <w:spacing w:before="180" w:after="180"/>
        <w:jc w:val="left"/>
        <w:rPr/>
      </w:pPr>
      <w:r>
        <w:rPr/>
        <w:t>和后果，这样做显然不符合构建和谐社会的要求，其结果就是害人又害己。因此本人以后不管工作再忙再累都要严于律已，遵守各项规章制度，这样才不辜负上级领导对我的培养，才能给我的下级树立榜样。我会认真吸取交通违章的教训，杜绝今后类似的以及其它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