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学生读书心得感受"/>
      <w:r>
        <w:rPr/>
        <w:t>《小王子》学生读书心得感受</w:t>
      </w:r>
      <w:bookmarkEnd w:id="0"/>
    </w:p>
    <w:p>
      <w:pPr>
        <w:pStyle w:val="Normal"/>
        <w:rPr/>
      </w:pPr>
      <w:r>
        <w:rPr/>
        <w:t>读过《小王子》的人，都对书中小王子的小玫瑰印象特别的深刻，小玫瑰虽然是小王子星球里唯一的一朵玫瑰花，也拥有艳丽的身姿和漂亮的花瓣，但是小玫瑰过于骄傲，有时候有点虚伪，小玫瑰总是认为自己是宇宙中最美的花朵，她也很有信心的认为自己的美可以永远俘获小王子，她总是假装咳嗽，让小王子为她挡风，为她浇水，可是小王子还是走了。</w:t>
      </w:r>
    </w:p>
    <w:p>
      <w:pPr>
        <w:pStyle w:val="Normal"/>
        <w:rPr/>
      </w:pPr>
      <w:r>
        <w:rPr/>
        <w:t>虽然小玫瑰有很多的错，但是小玫瑰花只能假装淡定地接受了小王子要走的事实，在告别的时候，小玫瑰向小王子道了歉，小玫瑰假装自己很强大，告诉小王子自已有三根刺，可以防身了。其实小玫瑰是特别喜欢小王子的，所以她才总是对小王子提出很任性的要求，小王子走后，她才能真正冷静下来面对自己的感情。</w:t>
      </w:r>
    </w:p>
    <w:p>
      <w:pPr>
        <w:pStyle w:val="Normal"/>
        <w:rPr/>
      </w:pPr>
      <w:r>
        <w:rPr/>
        <w:t>曾经的小玫瑰花很任性，不懂得如何面对一番感情，小玫瑰花在爱的面前总是一味地索取，不知回报，为自己的虚伪，她还说了很多谎言。到最后谎言揭穿的时刻，曾经所有的美好都变成了残酷的骗局，即使这样的谎言里也有自己真诚的爱，小玫瑰都无法阻止小王子要离开的脚步。小玫瑰的殇，有一部分是自己咎由自取不懂得好好珍惜。</w:t>
      </w:r>
    </w:p>
    <w:p>
      <w:pPr>
        <w:pStyle w:val="Normal"/>
        <w:rPr/>
      </w:pPr>
      <w:r>
        <w:rPr/>
        <w:t>曾经的小玫瑰花不是那么的坚强，但是当这颗孤独的星球只剩下自己一朵花的时候，小玫瑰知道了自己也可以保护好自己，自己的茎叶上有刺，可以作为防身的武器，但是由于小玫瑰特别依赖小王子，所以遗忘了自己也有独立生存的本领。小玫瑰花的殇，也在于在生活面前，她总是过多的依赖，直到后来自己一个人的时候，也会特别受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玫瑰的殇其实也是太年轻，我相信，如果能重来，小王子遇见的一定是很稳重，有很漂亮的小玫瑰花。谁都有不懂得珍惜的时候，但是在失去最珍贵后，才会变得坚强稳重，才能塑造更加优秀的自己。小玫瑰总有一天会变成真正的玫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