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450字"/>
      <w:r>
        <w:rPr/>
        <w:t>给父母的感谢信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在我成长的道路上，谢谢有你们的一路支持。从我咿呀学语，到长大成人，都是你们辛苦的付出。感受谢父母，感谢父母这十三年来对我的包容和疼爱。</w:t>
      </w:r>
    </w:p>
    <w:p>
      <w:pPr>
        <w:pStyle w:val="Normal"/>
        <w:rPr/>
      </w:pPr>
      <w:r>
        <w:rPr/>
        <w:t>感谢父母，给了我一双眼睛，让我去观察世间的美好</w:t>
      </w:r>
      <w:r>
        <w:rPr/>
        <w:t>;</w:t>
      </w:r>
      <w:r>
        <w:rPr/>
        <w:t>感谢父母，给了我一双手，让我去创造</w:t>
      </w:r>
      <w:r>
        <w:rPr/>
        <w:t>;</w:t>
      </w:r>
      <w:r>
        <w:rPr/>
        <w:t>感谢父母给了我一双脚，让我去走遍世界。是父母，让我们来到了这个五彩的世界</w:t>
      </w:r>
      <w:r>
        <w:rPr/>
        <w:t>;</w:t>
      </w:r>
      <w:r>
        <w:rPr/>
        <w:t>是父母，给了我一个坚固而又温暖的家</w:t>
      </w:r>
      <w:r>
        <w:rPr/>
        <w:t>;</w:t>
      </w:r>
      <w:r>
        <w:rPr/>
        <w:t>是父母，让我们领略了人生的真谛，父母的爱是伟大的</w:t>
      </w:r>
      <w:r>
        <w:rPr/>
        <w:t>'</w:t>
      </w:r>
      <w:r>
        <w:rPr/>
        <w:t>，父母的爱是无私的。仔细回想，父母为了我不知花了多少心血。</w:t>
      </w:r>
    </w:p>
    <w:p>
      <w:pPr>
        <w:pStyle w:val="Normal"/>
        <w:rPr/>
      </w:pPr>
      <w:r>
        <w:rPr/>
        <w:t>都说父爱如山，母爱如海，这是最贴切不过了，父母为我们做的事，犹如冬天的阳光照耀着我。父母的爱犹如阳光般温暖，春风般和煦，百花般美丽。我一天天长大，慢慢地明白了父母的用心良苦，感受你们那无尽的关爱，感受你们为了我默默的无私奉献。原来冲自己发火的爸爸其实是爱着自己的，原来对着自己唠叨的妈妈其实是世界上最美丽的语言。</w:t>
      </w:r>
    </w:p>
    <w:p>
      <w:pPr>
        <w:pStyle w:val="Normal"/>
        <w:rPr/>
      </w:pPr>
      <w:r>
        <w:rPr/>
        <w:t>感谢爸爸，感谢妈妈，当你们不再年轻，当你们无声的爱依然陪伴在我人生的旅程之中，使我明白，父母之爱是一种巨大的火焰。我的父母是世界上最好的父母，我爱我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，我现在只有好好学习，争取做一个有用的人，才对得起你们为我所做的一切，才对得起那些疼爱和关怀我的人。祝愿爸爸妈妈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