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动黄河流域生态保护和高质量发展心得十篇"/>
      <w:r>
        <w:rPr/>
        <w:t>推动黄河流域生态保护和高质量发展心得十篇</w:t>
      </w:r>
      <w:bookmarkEnd w:id="0"/>
    </w:p>
    <w:p>
      <w:pPr>
        <w:pStyle w:val="Normal"/>
        <w:rPr/>
      </w:pPr>
      <w:r>
        <w:rPr/>
        <w:t>“</w:t>
      </w:r>
      <w:r>
        <w:rPr/>
        <w:t>黄河流域必须下大气力进行大保护、大治理，走生态保护和高质量发展的路子。”</w:t>
      </w:r>
      <w:r>
        <w:rPr/>
        <w:t>1</w:t>
      </w:r>
      <w:r>
        <w:rPr/>
        <w:t>月</w:t>
      </w:r>
      <w:r>
        <w:rPr/>
        <w:t>3</w:t>
      </w:r>
      <w:r>
        <w:rPr/>
        <w:t>日下午，中共中央总书记、国家主席、中央军委主席、中央财经委员会主任习近平主持召开中央财经委员会第六次会议，研究黄河流域生态保护和高质量发展问题，并发表重要讲话。</w:t>
      </w:r>
    </w:p>
    <w:p>
      <w:pPr>
        <w:pStyle w:val="Normal"/>
        <w:rPr/>
      </w:pPr>
      <w:r>
        <w:rPr/>
        <w:t>“</w:t>
      </w:r>
      <w:r>
        <w:rPr/>
        <w:t>水”的安全关系国家长治久安。黄河流域生态保护和高质量发展是一盘大棋，下稳、下好这盘保护黄河生态环境的大棋，可以造福祖国的千秋万代。绿水青山就是金山银山，黄河作为我们的母亲河，不仅是一代又一代中华儿女们内心深处的深厚历史情感，更是关系着中华民族的生死存亡，必须不遗余力重视起来、治理起来。黄河母亲哺育着中华民族，孕育了中华文明，流经我国</w:t>
      </w:r>
      <w:r>
        <w:rPr/>
        <w:t>9</w:t>
      </w:r>
      <w:r>
        <w:rPr/>
        <w:t>个省区，实现整个流域的高质量发展势在必行。</w:t>
      </w:r>
    </w:p>
    <w:p>
      <w:pPr>
        <w:pStyle w:val="Normal"/>
        <w:rPr/>
      </w:pPr>
      <w:r>
        <w:rPr/>
        <w:t>高质量发展的前提在于保护。不遗余力推动黄河流域生态保护和高质量发展是一场关系全国整体生态环境布局的深刻变革。从黄河流域目前实际情况来看，生态保护工作中尚存一些短板和弱项，尤其是在贯彻落实大保护、大治理的具体措施方面与实现高质量发展的要求还有差距。面对新形势，黄河流域生态环境保护发展的辐射区域已经从“有没有”转向“好不好”，而且思想观念已然脱离以前的老套路老办法，充分结合新科技、新技术，在“保护”上下大功夫。古人云，善治国者，必重水利。进入</w:t>
      </w:r>
      <w:r>
        <w:rPr/>
        <w:t>20__</w:t>
      </w:r>
      <w:r>
        <w:rPr/>
        <w:t>年，黄河流域高质量发展将会形成带动效应，在践行新时期中央水利工作方针的前提下，为脱贫攻坚战的胜利和全面建成小康社会的最终实现提供坚实保障。</w:t>
      </w:r>
    </w:p>
    <w:p>
      <w:pPr>
        <w:pStyle w:val="Normal"/>
        <w:rPr/>
      </w:pPr>
      <w:r>
        <w:rPr/>
        <w:t>重点围绕着“水”做足文章。水，是河流、湖泊的本体，水的质量决定着整个流域的生态环境质量，奔腾不息的黄河之水，同时也蕴含着源远流长的黄河文化。当下，黄河流域的生态环境保护问题越来越受到重视，与相关人民群众的生活息息相关。近些年由于一些不尊重自然规律的肆意妄为开发动作，使得母亲河生态受到了破坏，要实现人水和谐相处的目标，必须狠抓主要矛盾，从“水”着手，联合各个相关部门，在中国特色现代化治水道路中建立一套行之有效的科学检测防治制度，合力持续进行水生态的维护。</w:t>
      </w:r>
    </w:p>
    <w:p>
      <w:pPr>
        <w:pStyle w:val="Normal"/>
        <w:widowControl/>
        <w:bidi w:val="0"/>
        <w:spacing w:before="180" w:after="180"/>
        <w:jc w:val="left"/>
        <w:rPr/>
      </w:pPr>
      <w:r>
        <w:rPr/>
        <w:t>在科学落实中保障黄河生态保护工作的行稳致远。黄河流域在我国经济社会发展中，一直以来占有十分重要的地位，近年来随着水生态文明建设的不断有效推进，我国在围绕黄河生态环境治理工作中，从被动治理，改为实行主动调控，实事求是搞治理，通过自流引水、提水灌溉等科学论证后，完善技术方法，坚持以人为本，不断提高黄河灌溉面积，同时在进行水土流失综合防治工作中有序开发黄河电力资源，重大水利工程加快推进速度，不断提升黄河涵养能力，政策的切实有效贯彻落实给予了黄河流域健康、持续发展的有效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