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工作年度计划"/>
      <w:r>
        <w:rPr/>
        <w:t>党务工作年度计划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，在街道的帮助和枚埠村党支部的努力下，本村支委的换届选举工作已经圆满结束。为认真贯彻十七大会议有关精神，切实落实上级政府部门提出的新农村建设任务，按照“一个目标，三个突破，五个打造”的工作思想，结合本村实际，特制定本届村支委今后三年工作规划如下：</w:t>
      </w:r>
    </w:p>
    <w:p>
      <w:pPr>
        <w:pStyle w:val="Normal"/>
        <w:rPr/>
      </w:pPr>
      <w:r>
        <w:rPr/>
        <w:t>一、支部党务建设</w:t>
      </w:r>
    </w:p>
    <w:p>
      <w:pPr>
        <w:pStyle w:val="Normal"/>
        <w:rPr/>
      </w:pPr>
      <w:r>
        <w:rPr/>
        <w:t>以“三个代表”重要思想为指导，贯彻、落实、宣传好党的十七大精神，加强班子的学习、团结协作、勇于实践、开拓创新、善于总结、增强服务意识，坚持党的领导，宣传党的路线、方针、政策，贯彻落实法律、法规和上级有关文件精神，不断提高执政能力，密切党群关系，认真听取村民群众意见，做好与村民的沟通工作，依法办事、文明办事，做到勤政、廉政。</w:t>
      </w:r>
    </w:p>
    <w:p>
      <w:pPr>
        <w:pStyle w:val="Normal"/>
        <w:rPr/>
      </w:pPr>
      <w:r>
        <w:rPr/>
        <w:t>加强对村支部成员的管理和教育，不断提高党员自身素质，加强本支部的凝聚力。同时，在这三年中，培养吸收一至二名有条件、思想品德合格、政治觉悟高的同志加入党的队伍，壮大支部队伍，为党组织提供新生力量。</w:t>
      </w:r>
    </w:p>
    <w:p>
      <w:pPr>
        <w:pStyle w:val="Normal"/>
        <w:rPr/>
      </w:pPr>
      <w:r>
        <w:rPr/>
        <w:t>二、经济建设</w:t>
      </w:r>
    </w:p>
    <w:p>
      <w:pPr>
        <w:pStyle w:val="Normal"/>
        <w:rPr/>
      </w:pPr>
      <w:r>
        <w:rPr/>
        <w:t>积极探索新形势下发展集体经济、增加农民收入的新路子。帮助村民进行生产和者自主创业，提高村民就业率，带动全村村民致富。在保持村经济原有的良好发展基础上，进一步完善村林地、土地的管理，促进经济稳定发展。在</w:t>
      </w:r>
      <w:r>
        <w:rPr/>
        <w:t>2011</w:t>
      </w:r>
      <w:r>
        <w:rPr/>
        <w:t>年内完成</w:t>
      </w:r>
      <w:r>
        <w:rPr/>
        <w:t>5.8</w:t>
      </w:r>
      <w:r>
        <w:rPr/>
        <w:t>公里的农村道路硬化，加快投入并产生经济效益。进一步加强规范村级财务管理，努力压缩非生产性开支。</w:t>
      </w:r>
    </w:p>
    <w:p>
      <w:pPr>
        <w:pStyle w:val="Normal"/>
        <w:rPr/>
      </w:pPr>
      <w:r>
        <w:rPr/>
        <w:t>三、村务工作</w:t>
      </w:r>
    </w:p>
    <w:p>
      <w:pPr>
        <w:pStyle w:val="Normal"/>
        <w:rPr/>
      </w:pPr>
      <w:r>
        <w:rPr/>
        <w:t>1</w:t>
      </w:r>
      <w:r>
        <w:rPr/>
        <w:t>、全力做好新一届村支部建设，建立团结、高效的村务工作领导班子。</w:t>
      </w:r>
    </w:p>
    <w:p>
      <w:pPr>
        <w:pStyle w:val="Normal"/>
        <w:rPr/>
      </w:pPr>
      <w:r>
        <w:rPr/>
        <w:t>2</w:t>
      </w:r>
      <w:r>
        <w:rPr/>
        <w:t>、继续完善村务、政务、财务的公开工作，把群众关心的焦点，热点问题和内容，村中建设事项，财务的收支情况等及时公开、公布。增加工作透明度，使村民清楚地了解村的各项工作情况。</w:t>
      </w:r>
    </w:p>
    <w:p>
      <w:pPr>
        <w:pStyle w:val="Normal"/>
        <w:rPr/>
      </w:pPr>
      <w:r>
        <w:rPr/>
        <w:t>3</w:t>
      </w:r>
      <w:r>
        <w:rPr/>
        <w:t>、在计生、治安、调解、信访等工作方面，按照有关规定，落实相关工作措施，认真抓落实，做好人员、资金等各方面的保障工作，把服务好村民作为一切工作的出发点和落脚点。</w:t>
      </w:r>
    </w:p>
    <w:p>
      <w:pPr>
        <w:pStyle w:val="Normal"/>
        <w:rPr/>
      </w:pPr>
      <w:r>
        <w:rPr/>
        <w:t>、加强村档案整理、管理的工作。加强对日常工作、会议、活动等的记录，对各类资料文件进行分类、装订、保管。</w:t>
      </w:r>
    </w:p>
    <w:p>
      <w:pPr>
        <w:pStyle w:val="Normal"/>
        <w:rPr/>
      </w:pPr>
      <w:r>
        <w:rPr/>
        <w:t>5</w:t>
      </w:r>
      <w:r>
        <w:rPr/>
        <w:t>、加快村道路硬化的建造，设立设备完善的村文化娱乐等设施。</w:t>
      </w:r>
    </w:p>
    <w:p>
      <w:pPr>
        <w:pStyle w:val="Normal"/>
        <w:rPr/>
      </w:pPr>
      <w:r>
        <w:rPr/>
        <w:t>6</w:t>
      </w:r>
      <w:r>
        <w:rPr/>
        <w:t>、改善村医务室的条件，争取配备一名大学生村医改善村民就医条件，以做到小病不出村。</w:t>
      </w:r>
    </w:p>
    <w:p>
      <w:pPr>
        <w:pStyle w:val="Normal"/>
        <w:rPr/>
      </w:pPr>
      <w:r>
        <w:rPr/>
        <w:t>四、新农村建设</w:t>
      </w:r>
    </w:p>
    <w:p>
      <w:pPr>
        <w:pStyle w:val="Normal"/>
        <w:rPr/>
      </w:pPr>
      <w:r>
        <w:rPr/>
        <w:t>1</w:t>
      </w:r>
      <w:r>
        <w:rPr/>
        <w:t>、健全社会救助，做好村福利工作，加大对村内生活困难、大病致贫的村民和老年人生活的关心，积极推进农村医疗合作制度，推广新型农村养老保险制度，解决村民的后顾之忧。</w:t>
      </w:r>
    </w:p>
    <w:p>
      <w:pPr>
        <w:pStyle w:val="Normal"/>
        <w:rPr/>
      </w:pPr>
      <w:r>
        <w:rPr/>
        <w:t>2</w:t>
      </w:r>
      <w:r>
        <w:rPr/>
        <w:t>、改善村民的居住环境，向上级部门争取指标，尽力解决本村无房户的住房问题。</w:t>
      </w:r>
    </w:p>
    <w:p>
      <w:pPr>
        <w:pStyle w:val="Normal"/>
        <w:rPr/>
      </w:pPr>
      <w:r>
        <w:rPr/>
        <w:t>3</w:t>
      </w:r>
      <w:r>
        <w:rPr/>
        <w:t>、减少环境污染，保护本村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三年</w:t>
      </w:r>
      <w:r>
        <w:rPr/>
        <w:t>,</w:t>
      </w:r>
      <w:r>
        <w:rPr/>
        <w:t>我村党支部将协调凝聚方方面面的力量，积极争创先进，努力提高工作水平。按照十七大会议和上级部门对新农村建设的要求，不断增强改革和创新意识，大胆实践，研究新情况，解决新问题，创造新经验，积极探索新形势下支部建设的有效途径。带领全村发展、致富，争做农村“三个代表”优秀实践者，形成全村各项工作整体推进的良好局面</w:t>
      </w:r>
      <w:r>
        <w:rPr/>
        <w:t>,</w:t>
      </w:r>
      <w:r>
        <w:rPr/>
        <w:t>推动党支部建设上新台阶，共创和谐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