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驻村工作会议讲话稿"/>
      <w:r>
        <w:rPr/>
        <w:t>领导驻村工作会议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镇决心按照这次会议的部署要求，全力以赴做好新一轮帮扶工作，推动新农村建设再上新水平。重点抓好三个方面的工作：</w:t>
      </w:r>
    </w:p>
    <w:p>
      <w:pPr>
        <w:pStyle w:val="Normal"/>
        <w:rPr/>
      </w:pPr>
      <w:r>
        <w:rPr/>
        <w:t>一、强化领导落实责任，增强做好帮扶工作的积极性和主动性。把调动帮扶干部的积极性和主动性作为推动帮扶工作的前提和基础。一是提高认识抓领导。将帮扶工作列入镇党委、政府重要议事日程，调整充实帮扶工作领导小组，由镇党委书记任组长，挂职副书记任副组长，统筹帮扶工作有关事项的组织、协调和落实工作。二是突出骨干抓选人。在综合考虑确定新一轮帮扶村庄的基础上，抽调</w:t>
      </w:r>
      <w:r>
        <w:rPr/>
        <w:t>3</w:t>
      </w:r>
      <w:r>
        <w:rPr/>
        <w:t>名副科级领导和</w:t>
      </w:r>
      <w:r>
        <w:rPr/>
        <w:t>6</w:t>
      </w:r>
      <w:r>
        <w:rPr/>
        <w:t>名政治素质好、工作能力强的机关干部为队员，组成</w:t>
      </w:r>
      <w:r>
        <w:rPr/>
        <w:t>3</w:t>
      </w:r>
      <w:r>
        <w:rPr/>
        <w:t>个镇驻村工作队，进驻后进村开展帮扶工作。三是明确任务抓责任。迅速召开全镇新农村建设帮扶工作动员会议，将“七项任务”的目标要求落实到各工作组，明确各工作组长第一责任人的责任，激发他们开展帮扶工作的责任感和使命感。四是务求实效抓考核。按照单独考核的原则，坚持一月一调度，半年一总结，年底总考核，将包村工作实绩作为包村干部考评的重要内容，并将考核结果干部奖惩的主要依据。对工作积极主动、帮扶工作取得明显成效的村队和部门进行表彰</w:t>
      </w:r>
      <w:r>
        <w:rPr/>
        <w:t>;</w:t>
      </w:r>
      <w:r>
        <w:rPr/>
        <w:t>对造成工作被动，影响帮扶工作的，追究有关人员的责任。</w:t>
      </w:r>
    </w:p>
    <w:p>
      <w:pPr>
        <w:pStyle w:val="Normal"/>
        <w:rPr/>
      </w:pPr>
      <w:r>
        <w:rPr/>
        <w:t>二、营造环境加强管理，推动帮扶工作顺利开展。力所能及地营造一个舒适的外部环境，为帮扶工作的深入开展奠定基础。一是搞好对接。明确</w:t>
      </w:r>
      <w:r>
        <w:rPr/>
        <w:t>8</w:t>
      </w:r>
      <w:r>
        <w:rPr/>
        <w:t>名副科级领导每人联系一个区直驻村工作组，迅速组织召开被帮扶村支部书记、村主任会议，制定结对帮扶共建新农村工作计划，动员各村充分发挥主观能动性，主动对接，在帮扶单位支持下，又好又快地发展。二是加大投入。按照区委关于部门包村的《意见》要求，拿出专项资金，妥善安排好帮扶人员办公、生活等具体问题，落实好各项待遇，让帮扶干部放心、安心、顺心地在新农村建设第一线开展工作。三是定期研究。邀请帮扶工作队长列席书记办公会、党政联席会，定期召开帮扶工作座谈会，了解帮扶工作进展情况及存在的困难和问题，共同研究制定工作计划，及时给各帮扶工作组交任务、压担子、提要求、指路子。四是加强管理。把区直部门帮扶人员和镇包村人员绑在一起，加强日常管理和督导检查，真正让帮扶人员把帮扶工作作为本职工作，在帮扶期间扎根在基层、服务在基层，切实为基层新农村建设献计出力。</w:t>
      </w:r>
    </w:p>
    <w:p>
      <w:pPr>
        <w:pStyle w:val="Normal"/>
        <w:rPr/>
      </w:pPr>
      <w:r>
        <w:rPr/>
        <w:t>三、突出重点狠抓落实，深入推进新农村建设。按照帮扶工作任务要求，把群众最盼的、最缺的作为帮扶工作的切入点，有重点、有步骤、分阶段进行帮扶。一是炼好“钢班子”。按照“五个好”标准，引导村级基层组织发挥战斗堡垒作用，健全完善“四民主、两公开”等各项规章制度，促进村级工作制度化、规范化，增强村级组织的凝聚力和战斗力。二是育好“新农民”。深入宣传党的十七届三中全会精神和省市各级重大决策部署，依托现代远程教育、阳光培训工程等平台，大力开展就业培训、创业培训和劳动技能培训，向广大村民传授种植、养殖等实用技术，不断提高群众综合素质和就业创业能力。三是教好“致富经”。把千方百计促进农业增效、农民增收作为帮扶工作的“中心”任务，积极探索符合村级实际的发展路子，着力培育农业发展专业村、示范村，培植科技致富示范户、带头户，发挥他们在脱贫致富奔小康中的辐射、带动作用。四是建好“新村庄”。加大扶持力度，深入开展“改水、改厕”等环境卫生综合整治活动，搞好农村“路水电医学气”等基础设施建设，促进农村生产生活条件的持续改善。五是唱好“文明曲”。努力理顺农村改革和发展中的矛盾和问题，把推进精神文明建设，构建和谐社会紧紧抓在手上，积极开展“文明街”、“文明户”等群众性文明创建活动，塑造淳朴、和谐的村风民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以这次大会为契机，学习借鉴兄弟单位的好经验、好做法，瞄准新目标，落实新举措，以更加昂扬的精神状态，更加充沛的工作干劲，切实把驻村工作抓出成效，为全区新农村建设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