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十字会理事会会议上的讲话"/>
      <w:r>
        <w:rPr/>
        <w:t>红十字会理事会会议上的讲话</w:t>
      </w:r>
      <w:bookmarkEnd w:id="0"/>
    </w:p>
    <w:p>
      <w:pPr>
        <w:pStyle w:val="Normal"/>
        <w:rPr/>
      </w:pPr>
      <w:r>
        <w:rPr/>
        <w:t>各位理事、各位代表，同志们：</w:t>
      </w:r>
    </w:p>
    <w:p>
      <w:pPr>
        <w:pStyle w:val="Normal"/>
        <w:rPr/>
      </w:pPr>
      <w:r>
        <w:rPr/>
        <w:t>今天，我们在这里召开青秀区红十字会第一届理事会第六次</w:t>
      </w:r>
      <w:r>
        <w:rPr/>
        <w:t>(</w:t>
      </w:r>
      <w:r>
        <w:rPr/>
        <w:t>扩大</w:t>
      </w:r>
      <w:r>
        <w:rPr/>
        <w:t>)</w:t>
      </w:r>
      <w:r>
        <w:rPr/>
        <w:t>会议，主要目的是认真总结</w:t>
      </w:r>
      <w:r>
        <w:rPr/>
        <w:t>20**</w:t>
      </w:r>
      <w:r>
        <w:rPr/>
        <w:t>年工作，部署</w:t>
      </w:r>
      <w:r>
        <w:rPr/>
        <w:t>20**</w:t>
      </w:r>
      <w:r>
        <w:rPr/>
        <w:t>年工作任务。在此，我代表城区党委向南宁市红十字会梁朝东常务副会长莅临指导表示热烈的欢迎</w:t>
      </w:r>
      <w:r>
        <w:rPr/>
        <w:t>!</w:t>
      </w:r>
      <w:r>
        <w:rPr/>
        <w:t>向各位理事、各位基层红十字会干部表示亲切的慰问</w:t>
      </w:r>
      <w:r>
        <w:rPr/>
        <w:t>!</w:t>
      </w:r>
      <w:r>
        <w:rPr/>
        <w:t>向长期以来一直支持和帮助青秀区红十字事业的自治区、南宁市红十字会和社会各界爱心人士表示衷心的感谢</w:t>
      </w:r>
      <w:r>
        <w:rPr/>
        <w:t>!</w:t>
      </w:r>
    </w:p>
    <w:p>
      <w:pPr>
        <w:pStyle w:val="Normal"/>
        <w:rPr/>
      </w:pPr>
      <w:r>
        <w:rPr/>
        <w:t>过去的一年，城区红十字会认真履行《中华人民共和国红十字会法》赋予的职责，围绕中心，服务大局，充分发挥自身优势，动员社会各方面力量，广泛开展救灾、救护和救助工作，在参与保护人的生命和健康、促进和平进步事业、实现人道关怀等方面积极为政府分忧，为百姓解难，做了许多好事实事，为构建平安和谐青秀做出了积极贡献。</w:t>
      </w:r>
      <w:r>
        <w:rPr/>
        <w:t>20**</w:t>
      </w:r>
      <w:r>
        <w:rPr/>
        <w:t>年是“十二五”规划的开局之年、新世纪第二个“十年”的首启之年，也是中国共产党成立</w:t>
      </w:r>
      <w:r>
        <w:rPr/>
        <w:t>__</w:t>
      </w:r>
      <w:r>
        <w:rPr/>
        <w:t>周年，做好开局之年的各项工作至关重要。要坚持围绕中心工作，抓民生，促和谐，确保实现“十二五”红十字事业发展良好开局。下面我就进一步做好红十字会工作讲几点意见：</w:t>
      </w:r>
    </w:p>
    <w:p>
      <w:pPr>
        <w:pStyle w:val="Normal"/>
        <w:rPr/>
      </w:pPr>
      <w:r>
        <w:rPr/>
        <w:t>一、加强宣传，打造红十字公益品牌。</w:t>
      </w:r>
    </w:p>
    <w:p>
      <w:pPr>
        <w:pStyle w:val="Normal"/>
        <w:rPr/>
      </w:pPr>
      <w:r>
        <w:rPr/>
        <w:t>宣传工作是红十字会工作的重要组成部分，是增强主动性、提高知名度、扩大影响力的重要手段。要围绕打造具有青秀区特色的博爱活动品牌，加强策划，精心组织，创新宣传方法，突出宣传重点，共享媒体资源，积极开展红十字主题宣传活动，精心策划具有震撼力的宣传精品，巩固和扩大宣传阵地。要把“人道、博爱、奉献”精神与社会主义精神文明建设、感恩教育结合起来，不断提升市民的公益意识，大力倡导团结互助、扶危济困的良好风尚，构建平等友爱、融洽和谐的人际环境。同时把宣传工作和各项业务、筹资工作结合起来，不断创新工作思路和工作方式，提高宣传效果。去年城区各级红十字会在“五八”宣传周、无偿献血活动月、“科技三下乡”等活动中能充分调动各方面力量，开展了形式多样富有特色的宣传活动效果明显，希望在今后的工作中大家充分利用有利条件，整合各方资源把红十字宣传工作做大做强。</w:t>
      </w:r>
    </w:p>
    <w:p>
      <w:pPr>
        <w:pStyle w:val="Normal"/>
        <w:rPr/>
      </w:pPr>
      <w:r>
        <w:rPr/>
        <w:t>二、完善基层组织建设，全面推进社区红十字服务工作。</w:t>
      </w:r>
    </w:p>
    <w:p>
      <w:pPr>
        <w:pStyle w:val="Normal"/>
        <w:rPr/>
      </w:pPr>
      <w:r>
        <w:rPr/>
        <w:t>红十字事业是党和政府联系人民群众的桥梁和纽带，作为从事人道主义工作的社会救助团体，红十字会已成为政府在人道主义领域开展工作的强有力助手，随着我区经济社会的快速发展，红十字会组织的作用也越来越重要。目前，我城区红十字会基层组织还较为薄弱，特别是农村，各镇、街道、开发区要高度重视红十字会工作，切实加强组织领导，只有基层组织扎实了，工作才能见成效。红十字会服务的对象在基层，依靠的力量也在基层，各镇、街道、开发区红十字会要加强对所辖社区</w:t>
      </w:r>
      <w:r>
        <w:rPr/>
        <w:t>(</w:t>
      </w:r>
      <w:r>
        <w:rPr/>
        <w:t>村</w:t>
      </w:r>
      <w:r>
        <w:rPr/>
        <w:t>)</w:t>
      </w:r>
      <w:r>
        <w:rPr/>
        <w:t>红十字会工作的指导，激发基层工作积极性和主动性。同时，吸收和借鉴其它地区的先进经验，并结合实际积极探索适合自身的发展模式，及时总结经验，实现城乡红十字会工作的统筹发展。</w:t>
      </w:r>
    </w:p>
    <w:p>
      <w:pPr>
        <w:pStyle w:val="Normal"/>
        <w:rPr/>
      </w:pPr>
      <w:r>
        <w:rPr/>
        <w:t>青秀区作为南宁市的核心城区，更多的服务工作在社区，社区工作做得好坏，直接影响到居民的生活水平和质量。城区各级红十字会要重视社区红十字服务工作，把创建社区红十字服务示范市</w:t>
      </w:r>
      <w:r>
        <w:rPr/>
        <w:t>(</w:t>
      </w:r>
      <w:r>
        <w:rPr/>
        <w:t>区</w:t>
      </w:r>
      <w:r>
        <w:rPr/>
        <w:t>)</w:t>
      </w:r>
      <w:r>
        <w:rPr/>
        <w:t>工作纳入各级红十字会的重要工作日程</w:t>
      </w:r>
      <w:r>
        <w:rPr/>
        <w:t>;</w:t>
      </w:r>
      <w:r>
        <w:rPr/>
        <w:t>开展社区红十字服务工作要以红十字服务进社区为主线，创造性地开展工作，使红十字精神进入千家万户</w:t>
      </w:r>
      <w:r>
        <w:rPr/>
        <w:t>;</w:t>
      </w:r>
      <w:r>
        <w:rPr/>
        <w:t>社区红十字服务要突出重点，重点在社区建立社会募捐工作机制，担负起募捐工作的责任，同时结合红十字会的自身特点，广泛开展各种有特色的社区居民服务活动。</w:t>
      </w:r>
    </w:p>
    <w:p>
      <w:pPr>
        <w:pStyle w:val="Normal"/>
        <w:rPr/>
      </w:pPr>
      <w:r>
        <w:rPr/>
        <w:t>三、拓宽筹资渠道，增强人道救助实力。</w:t>
      </w:r>
    </w:p>
    <w:p>
      <w:pPr>
        <w:pStyle w:val="Normal"/>
        <w:rPr/>
      </w:pPr>
      <w:r>
        <w:rPr/>
        <w:t>筹集救助资金是红十字会践行宗旨的基本前提、履行职责的物质保障、事业前进的重要基础。随着社会经济发展和改善民生力度加大，全社会人道救助需求有增无减，因此，必须加大力度抓好筹资工作。按照南宁市红十字会工作部署，今年，我们将在城区范围内全面铺开博爱“一元捐”活动，各级红十字会要把博爱“一元捐”活动落到实处，作为城区红十字会特色品牌，抓住工作重点，集中力量突破，打造青秀区红十字会特色品牌项目。要建立完善可持续发展的筹资机制和公开透明的监督机制，营造良好筹资环境，拓宽筹资渠道，丰富筹资载体，规范筹资管理，提高筹资工作公信力。要抓好抗旱援建项目、博爱送万家等救助项目活动，以项目带动宣传、以宣传促进筹资、以筹资推动救助工作，切实增强人道救助能力，解决人道救助的发展瓶颈。</w:t>
      </w:r>
    </w:p>
    <w:p>
      <w:pPr>
        <w:pStyle w:val="Normal"/>
        <w:rPr/>
      </w:pPr>
      <w:r>
        <w:rPr/>
        <w:t>近年来，自然灾害频发，我们城区也时有洪涝、干旱灾害。红十字会作为政府在人道救助领域的助手，要积极协助政府，切实抓好救灾、救助、救护工作。一方面要与社会弱势群体、受助者保持密切联系，了解群众疾苦，开发切实符合群众需要的援助项目，真心实意为群众做好事、办实事</w:t>
      </w:r>
      <w:r>
        <w:rPr/>
        <w:t>;</w:t>
      </w:r>
      <w:r>
        <w:rPr/>
        <w:t>另一方面要与捐助者保持良好的联系，与各类企业、商会、协会等建立稳定的合作关系。要把社会名流、知名人士吸引到红十字组织中来，进一步拓展筹资渠道，扩大红十字会的社会影响，增强红十字会的救助实力。去年初的抗旱救灾中，我城区红十字会就行动得很快，率先在南宁开展募捐救灾活动，在支援城区抗旱救灾的同时，还援助了巴马、那坡等重灾县一批饮用水，筹集的款物也是各县区最多的，这就说明城区各级红十字会具有强烈的责任感和敏锐性，大灾面前能第一时间进入角色，履行职责。</w:t>
      </w:r>
    </w:p>
    <w:p>
      <w:pPr>
        <w:pStyle w:val="Normal"/>
        <w:rPr/>
      </w:pPr>
      <w:r>
        <w:rPr/>
        <w:t>四、切实加强红十字会的自身建设，确保各项工作取得突破性进展。</w:t>
      </w:r>
    </w:p>
    <w:p>
      <w:pPr>
        <w:pStyle w:val="Normal"/>
        <w:rPr/>
      </w:pPr>
      <w:r>
        <w:rPr/>
        <w:t>红十字会要不断适应新形势的要求，紧紧围绕城区工作大局，努力发挥自身的特点和优势，加强自身建设，特别是要加强领导班子建设。红十字会所倡导的是“人道、博爱、奉献”的精神，从事红十字事业的同志首先要真正认识到自己所从事的是一项崇高而伟大的事业，自觉自愿地为它奋斗。要通过各种业务培训，切实加强干部自身能力建设，建设和培养一支能适应新形势、新任务的需要，具有与时俱进、开拓创新、团结协作、无私奉献精神，真正能干事、肯干事的红十字会队伍。要努力探索建立充满生机与活力、密切联系群众、符合红十字会特点的管理体制和社会化、开放式的运行机制，广泛吸纳社会上热心人道主义工作的人士参与红十字会工作，大力发展志愿工作者队伍，增强城区红十字会的综合能力。</w:t>
      </w:r>
    </w:p>
    <w:p>
      <w:pPr>
        <w:pStyle w:val="Normal"/>
        <w:rPr/>
      </w:pPr>
      <w:r>
        <w:rPr/>
        <w:t>各位理事、同志们：南宁市红十字会对我城区红十字会工作高度重视，今天梁朝东常务副会长也现场对我们进行了指导，对我城区寄予厚望，我们一定要抢抓机遇，不断增强发展红十字事业的责任感和紧迫感，解放思想，实事求是，与时俱进，开拓创新，扎实工作</w:t>
      </w:r>
      <w:r>
        <w:rPr/>
        <w:t>,</w:t>
      </w:r>
      <w:r>
        <w:rPr/>
        <w:t>不断谱写城区红十字事业发展新篇章，为城区经济社会持续健康发展、“三个文明”建设和构建和谐社会作出新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