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的经典广告宣传词"/>
      <w:r>
        <w:rPr/>
        <w:t>旅行社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瑞典是奇妙的，即使是冬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澳大利亚最真一面，在澳大利亚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西兰这里本来就是一个世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加拿大越往北，越使你感到温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国友好的美国人民赢得美国的朋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下一步只好策划去埃及南非这些更为神奇的所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几年下来，全世界你都玩遍，可能还没花完一个厨房的价钱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但是那时候，说不定你的世界观都已经变了。</w:t>
      </w:r>
    </w:p>
    <w:p>
      <w:pPr>
        <w:pStyle w:val="Normal"/>
        <w:rPr/>
      </w:pPr>
      <w:r>
        <w:rPr/>
        <w:t>9.</w:t>
      </w:r>
      <w:r>
        <w:rPr/>
        <w:t>生活在于经历，而不在于平米</w:t>
      </w:r>
      <w:r>
        <w:rPr/>
        <w:t>;</w:t>
      </w:r>
      <w:r>
        <w:rPr/>
        <w:t>富裕在于感悟，而不在于别墅。</w:t>
      </w:r>
    </w:p>
    <w:p>
      <w:pPr>
        <w:pStyle w:val="Normal"/>
        <w:rPr/>
      </w:pPr>
      <w:r>
        <w:rPr/>
        <w:t>10.</w:t>
      </w:r>
      <w:r>
        <w:rPr/>
        <w:t>只要半个平米的价格，日韩新马泰都玩了一圈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一两个平米的价格，欧美列国也回来了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南昌世界动感都市，花园英雄城市。</w:t>
      </w:r>
    </w:p>
    <w:p>
      <w:pPr>
        <w:pStyle w:val="Normal"/>
        <w:rPr/>
      </w:pPr>
      <w:r>
        <w:rPr/>
        <w:t>13.</w:t>
      </w:r>
      <w:r>
        <w:rPr/>
        <w:t>河津古老现代，经典，时尚。</w:t>
      </w:r>
    </w:p>
    <w:p>
      <w:pPr>
        <w:pStyle w:val="Normal"/>
        <w:rPr/>
      </w:pPr>
      <w:r>
        <w:rPr/>
        <w:t>14.</w:t>
      </w:r>
      <w:r>
        <w:rPr/>
        <w:t>重庆奇迹之城，梦想之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加坡尽情享受，难以忘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