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转正自我鉴定书"/>
      <w:r>
        <w:rPr/>
        <w:t>2023</w:t>
      </w:r>
      <w:r>
        <w:rPr/>
        <w:t>年公务员转正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20xx</w:t>
      </w:r>
      <w:r>
        <w:rPr/>
        <w:t>年</w:t>
      </w:r>
      <w:r>
        <w:rPr/>
        <w:t>6</w:t>
      </w:r>
      <w:r>
        <w:rPr/>
        <w:t>月毕业于</w:t>
      </w:r>
      <w:r>
        <w:rPr/>
        <w:t>xxx</w:t>
      </w:r>
      <w:r>
        <w:rPr/>
        <w:t>学院，大学所学专业是体育教育，辅修体育新闻。</w:t>
      </w:r>
      <w:r>
        <w:rPr/>
        <w:t>20xx</w:t>
      </w:r>
      <w:r>
        <w:rPr/>
        <w:t>年</w:t>
      </w:r>
      <w:r>
        <w:rPr/>
        <w:t>9</w:t>
      </w:r>
      <w:r>
        <w:rPr/>
        <w:t>月是我人生中一个重要的转折点，驿站停留在</w:t>
      </w:r>
      <w:r>
        <w:rPr/>
        <w:t>xx</w:t>
      </w:r>
      <w:r>
        <w:rPr/>
        <w:t>县</w:t>
      </w:r>
      <w:r>
        <w:rPr/>
        <w:t>xx</w:t>
      </w:r>
      <w:r>
        <w:rPr/>
        <w:t>乡人民政府。经过一年半的基层公务员生活，已经从当初一个接起电话都不知所措的学生娃，逐渐成为独挡一面，能较好的完成各项任务的工作人员。非常感谢组织和领导的关心和照顾，是他们给我注入了新鲜的血液。现在我就将一年来的学习、工作、生活、感悟汇报如下，敬请领导批评指正。</w:t>
      </w:r>
    </w:p>
    <w:p>
      <w:pPr>
        <w:pStyle w:val="Normal"/>
        <w:rPr/>
      </w:pPr>
      <w:r>
        <w:rPr/>
        <w:t>一、主要参与的工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到</w:t>
      </w:r>
      <w:r>
        <w:rPr/>
        <w:t>xx</w:t>
      </w:r>
      <w:r>
        <w:rPr/>
        <w:t>乡人民政府报到，开始来主要在党政办公室任党政办秘书，同时担任共青团副书记。</w:t>
      </w:r>
      <w:r>
        <w:rPr/>
        <w:t>20xx</w:t>
      </w:r>
      <w:r>
        <w:rPr/>
        <w:t>年</w:t>
      </w:r>
      <w:r>
        <w:rPr/>
        <w:t>3</w:t>
      </w:r>
      <w:r>
        <w:rPr/>
        <w:t>月份轮岗到经济发展办公室，工作压力开始增加，主要负责统计助理、扶贫助理，人大秘书、共青团副书记、妇联主席等工作，在压力中，我学习成长着，抗压能力越来越强，工作能力越来越强。</w:t>
      </w:r>
    </w:p>
    <w:p>
      <w:pPr>
        <w:pStyle w:val="Normal"/>
        <w:rPr/>
      </w:pPr>
      <w:r>
        <w:rPr/>
        <w:t>二、工作以来的主要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治思想觉悟进一步提高</w:t>
      </w:r>
    </w:p>
    <w:p>
      <w:pPr>
        <w:pStyle w:val="Normal"/>
        <w:rPr/>
      </w:pPr>
      <w:r>
        <w:rPr/>
        <w:t>一年来，我通过学习不断提高自己的思想政治素质。开始变生疏枯燥的理论为自己工作的先导，通过学习，进一步明确了社会主义的发展方向，国际制定的路线、方针、政策的要义，深入学习了十七届四中全会的精神实质，学习落实实践科学发展观。更加坚定了我的政治立场，提高了思想觉悟，坚定了全心全意为人民的奉献精神。</w:t>
      </w:r>
    </w:p>
    <w:p>
      <w:pPr>
        <w:pStyle w:val="Normal"/>
        <w:rPr/>
      </w:pPr>
      <w:r>
        <w:rPr/>
        <w:t>平时，我阅读了《毛泽东思想》和《邓小平理论》，吸取前一辈无产阶级革命家的思想精髓，用于指导平时的思想实践。通过报刊杂志，了解事实动态，洞察国内外政治形势。学会用政治、敏锐、全面的眼光来看待问题。利用工作之余，我阅读了不少的史书，《曾国藩》让我学到了礼贤下士、报效祖国、一身清廉的品质</w:t>
      </w:r>
      <w:r>
        <w:rPr/>
        <w:t>;</w:t>
      </w:r>
      <w:r>
        <w:rPr/>
        <w:t>《唐太宗》让我领略他虚心纳谏、厉行节约、胸怀宽广的伟人气概。《汉武帝》更是教会了我要有一颗宁静的心，要立志做大事，也要认清形式识时务，低下头来认真的清理脚下的沙子。平时学习，我还认真做好读书笔记，一年来，我的读书笔记已经将近十万字。它丰富了我的知识，开阔了我的眼界，陶冶了我情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作能力进一步增强</w:t>
      </w:r>
    </w:p>
    <w:p>
      <w:pPr>
        <w:pStyle w:val="Normal"/>
        <w:rPr/>
      </w:pPr>
      <w:r>
        <w:rPr/>
        <w:t>一是业务工作能力。只有自己业务纯熟了，才能更好的完成任务，也才能负责全乡的相关业务工作，做到统筹全局，合理分配无破绽。</w:t>
      </w:r>
      <w:r>
        <w:rPr/>
        <w:t>20xx</w:t>
      </w:r>
      <w:r>
        <w:rPr/>
        <w:t>年</w:t>
      </w:r>
      <w:r>
        <w:rPr/>
        <w:t>3</w:t>
      </w:r>
      <w:r>
        <w:rPr/>
        <w:t>月我轮岗在经济发展办后，任命为扶贫专干和统计专干。由于全乡的干部少，领导管的事情多，基本上平时的开会，开会后的任务都是我一个人负责，刚开始，业务的确不是很熟练，甚至对全乡在这方面的具体情况都还没有弄清楚。我知道，着急是没有用的，我开始了我独立工作的第一步，只是没有想到第一步的担子竟是如此的沉重。一方面，我认真领会开会的领导讲话，和下发的文件，领会主要的精神实质。积极向上沟通，虚心请教，坚持原则办事。一方面加强与各村村干部之间的联系，祥实了解各村的实际情况，对各个村的成绩以及存在的问题做到心中有底。第三，努力查找资料，学习借鉴前辈留下来的资料。通过这些方面的努力，我较快的适应了工作，熟悉的掌握了统计、扶贫等业务工作。目前，正在努力准备统计基层规范化建设，迎接市、省的检查验收。同时，</w:t>
      </w:r>
      <w:r>
        <w:rPr/>
        <w:t>xx</w:t>
      </w:r>
      <w:r>
        <w:rPr/>
        <w:t>乡</w:t>
      </w:r>
      <w:r>
        <w:rPr/>
        <w:t>20xx</w:t>
      </w:r>
      <w:r>
        <w:rPr/>
        <w:t>年度的扶贫搬迁危房改造及生态移民工作顺利通过县级多部门验收。并给予了高度的评价。</w:t>
      </w:r>
    </w:p>
    <w:p>
      <w:pPr>
        <w:pStyle w:val="Normal"/>
        <w:rPr/>
      </w:pPr>
      <w:r>
        <w:rPr/>
        <w:t>二是整合资源的能力。整合资源就是通过调节协商沟通，整合多部门的资源，使有限的资源发挥最大的效益。在这一方面，从事共青团工作给我的影响最大。共青团是一个群团组织，基本上没有资源，没有经费来源。为了加强团建工作。我积极的向领导汇报工作，争取办公等条件。经领导的审核批准，</w:t>
      </w:r>
      <w:r>
        <w:rPr/>
        <w:t>xx</w:t>
      </w:r>
      <w:r>
        <w:rPr/>
        <w:t>乡的团建工作做的有声有色。一是在活动场所上，通过整合，把</w:t>
      </w:r>
      <w:r>
        <w:rPr/>
        <w:t>xx</w:t>
      </w:r>
      <w:r>
        <w:rPr/>
        <w:t>乡办公楼的活动室作为青年干部活动中心。组建制度，加强班子建设。使团委工作稳定有序的开展。二是围绕中心工作积极做好带团建工作。近年来，夏橙逐渐成为</w:t>
      </w:r>
      <w:r>
        <w:rPr/>
        <w:t>xx</w:t>
      </w:r>
      <w:r>
        <w:rPr/>
        <w:t>乡的主导产业，共青团积极和产业结合起来做工作，在管理、销售环节，充分调动青年人的主观能动性，促进经济的发展</w:t>
      </w:r>
      <w:r>
        <w:rPr/>
        <w:t>;</w:t>
      </w:r>
      <w:r>
        <w:rPr/>
        <w:t>同时，还把整合资源运用到团建试点村棋盘岭村，让村里的团建工作结合党建开展，积极做好党建带团建工作。</w:t>
      </w:r>
    </w:p>
    <w:p>
      <w:pPr>
        <w:pStyle w:val="Normal"/>
        <w:rPr/>
      </w:pPr>
      <w:r>
        <w:rPr/>
        <w:t>三是抗压能力。刚开始参加工作的时候，心情是浮躁的。一件事情交给自己的时候，总是急于求成，想把事情做好，结果适得其反。在轮岗以后，我一直担任统计专干、扶贫专干、人大秘书、团委副书记、妇联主席、财务等工作。工作压力相当的大，在领导的帮助下，我逐渐适应了工作。做到有计划的做事，在做事前多思考、做事时善思考、做完事后善总结的工作习惯。逐渐掌握了工作方法，能在大压力下有规划的工作。</w:t>
      </w:r>
    </w:p>
    <w:p>
      <w:pPr>
        <w:pStyle w:val="Normal"/>
        <w:rPr/>
      </w:pPr>
      <w:r>
        <w:rPr/>
        <w:t>四是养成了良好的工作习惯。工作习惯的养成映射着自己生活、工作。在党政办工作的时候，在同时的影响下，让我知道做事要认真仔细，待人要和善。要善于观察身边的人和事，急领导之所急，想领导之未想，解群众之民忧。通过平时文件的整理，</w:t>
      </w:r>
      <w:r>
        <w:rPr/>
        <w:t>07</w:t>
      </w:r>
      <w:r>
        <w:rPr/>
        <w:t>年档案的整理，养成了我将事物归类的习惯。通过</w:t>
      </w:r>
      <w:r>
        <w:rPr/>
        <w:t>08</w:t>
      </w:r>
      <w:r>
        <w:rPr/>
        <w:t>年工作总结及</w:t>
      </w:r>
      <w:r>
        <w:rPr/>
        <w:t>09</w:t>
      </w:r>
      <w:r>
        <w:rPr/>
        <w:t>年政府报告的撰写，让我学到了做事要仔细认真，还要注重平时的积累。通过一个个电话的接通，让我知道了什么时候要怎样说话，怎样在最短的时间里最圆满的解决事情。由于平时的工作比较多，在我办公桌上有一个小笔记本，随身携带的那种，每天早上我都会把一天必须完成的任务提前写下来，完成一项会记录一项。我已经习惯了每天晚上睡觉之前，回想一下一天所做的事情，找出工作的纰漏，计划第二天的工作。</w:t>
      </w:r>
    </w:p>
    <w:p>
      <w:pPr>
        <w:pStyle w:val="Normal"/>
        <w:rPr/>
      </w:pPr>
      <w:r>
        <w:rPr/>
        <w:t>五是协调工作能力。工作要开展不会是一帆风顺的。甚至在一定的时候，事情做的越多，和同事、群众产生矛盾的时候也越多。我坚持“谦虚自信”的准则，不害怕、不回避矛盾的产生，通过有礼有节的方式进行工作。一是坚持按原则办事，上下积极沟通，对群众做好解释工作，宣传政策。在我的办公室每天都会有群众来访，特别是扶贫方面。不管是谁来了，先会给倒上一杯热茶，然后微笑倾听，耐心解释，尽量不与群众起冲突。一般情况下，群众都会满意而归。其实一杯热茶和微笑并不是什么高资本的东西，只是一旦你奉献了，彼此的距离就不在生疏。二是忍在当先，宁静致远。不斤斤计较，谦虚谨慎。</w:t>
      </w:r>
    </w:p>
    <w:p>
      <w:pPr>
        <w:pStyle w:val="Normal"/>
        <w:rPr/>
      </w:pPr>
      <w:r>
        <w:rPr/>
        <w:t>三、感悟</w:t>
      </w:r>
    </w:p>
    <w:p>
      <w:pPr>
        <w:pStyle w:val="Normal"/>
        <w:rPr/>
      </w:pPr>
      <w:r>
        <w:rPr/>
        <w:t>20xx</w:t>
      </w:r>
      <w:r>
        <w:rPr/>
        <w:t>年度是我人生又一个重要的转折，这一年让我知道了工作的艰辛，让我知道了责任。</w:t>
      </w:r>
    </w:p>
    <w:p>
      <w:pPr>
        <w:pStyle w:val="Normal"/>
        <w:rPr/>
      </w:pPr>
      <w:r>
        <w:rPr/>
        <w:t>扶贫工作绝大多数接触的相对的社会弱势群体。记得</w:t>
      </w:r>
      <w:r>
        <w:rPr/>
        <w:t>20xx</w:t>
      </w:r>
      <w:r>
        <w:rPr/>
        <w:t>年危房改造验收的时候，九条岭村有三户急需改造的农户。当天，我和另一位同事在该村书记的带领下徒步走了</w:t>
      </w:r>
      <w:r>
        <w:rPr/>
        <w:t>40</w:t>
      </w:r>
      <w:r>
        <w:rPr/>
        <w:t>公里，从早上十点到下午五点，除了半个小时的午饭时间，全部都在没有路的山林中穿梭。当到达农户家的时候，看到那贫寒的家境，我心酸了，那期待的眼神让我感到责任的重大。毛泽东主席的“全心全意为人民服务”在我的心头再次铭记。只是那不是一句空话，是我们这群年轻人必须用实际行动去践行的责任。</w:t>
      </w:r>
    </w:p>
    <w:p>
      <w:pPr>
        <w:pStyle w:val="Normal"/>
        <w:rPr/>
      </w:pPr>
      <w:r>
        <w:rPr/>
        <w:t>一年的时间，是我人生的蜕变，思想的升华。在这一年中，我尘埃落定，感悟很多。感悟一：沉稳。做事要沉稳，做人要沉稳。要有一颗平静的心，面对自己的工作和环境，在自己环境中尽快的适应自己的角色，而不是怨天尤人。感悟二：豁达。思想要豁达，要有全局的统筹意识，不能局限在自己的视野里，做井底之蛙。要多方面的了解信息，全面掌握事态的变化发展，做一个与时俱进的人。为人要豁达，要胸怀宽广，不能斤斤计较利益得失。要吃苦，要吃亏，勤做事，多做事。感悟三：拼搏。任何时候都不能散失斗志，要有一颗积极上进的心，敢碰硬骨头，敢攻难山头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进步很快，到也还存在一些要解决的问题：一是思想觉悟、理论水平还要进一步提高</w:t>
      </w:r>
      <w:r>
        <w:rPr/>
        <w:t>;</w:t>
      </w:r>
      <w:r>
        <w:rPr/>
        <w:t>二是农村的生活体验不够，做事的工作经验还需要丰富和加强</w:t>
      </w:r>
      <w:r>
        <w:rPr/>
        <w:t>;</w:t>
      </w:r>
      <w:r>
        <w:rPr/>
        <w:t>三是与领导的沟通汇报工作不是很积极</w:t>
      </w:r>
      <w:r>
        <w:rPr/>
        <w:t>;</w:t>
      </w:r>
      <w:r>
        <w:rPr/>
        <w:t>四是学习还有待于勤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