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主题国旗下讲话稿经典范文"/>
      <w:r>
        <w:rPr/>
        <w:t>卫生主题国旗下讲话稿经典范文</w:t>
      </w:r>
      <w:bookmarkEnd w:id="0"/>
    </w:p>
    <w:p>
      <w:pPr>
        <w:pStyle w:val="Normal"/>
        <w:rPr/>
      </w:pPr>
      <w:r>
        <w:rPr/>
        <w:t>大家好，今天国旗下讲话的主题是《讲究卫生健康成长》。</w:t>
      </w:r>
    </w:p>
    <w:p>
      <w:pPr>
        <w:pStyle w:val="Normal"/>
        <w:rPr/>
      </w:pPr>
      <w:r>
        <w:rPr/>
        <w:t>队员们，寒冷的冬天已经离我们远去，温暖的春天正向我们走来，在这个万物复苏、充满生机与活力的季节里，我们正满怀信心，勤奋刻苦，播种着希望的种子，描绘着美好的蓝图。与此同时，在我们身边，各种细菌、病毒也在悄然生长、繁殖，各种传染病正在传播，威胁着我们大家的健康。</w:t>
      </w:r>
    </w:p>
    <w:p>
      <w:pPr>
        <w:pStyle w:val="Normal"/>
        <w:rPr/>
      </w:pPr>
      <w:r>
        <w:rPr/>
        <w:t>因此，我们要时刻关注个人卫生与环境卫生，养成良好的卫生习惯，远离疾病，尤其是在这容易引发传染疾病的春季，我们更应该积极采取各种预防措施，防患于未然，健康成长。因此，我们要做到：</w:t>
      </w:r>
    </w:p>
    <w:p>
      <w:pPr>
        <w:pStyle w:val="Normal"/>
        <w:rPr/>
      </w:pPr>
      <w:r>
        <w:rPr/>
        <w:t>首先，我们应尽量减少到商场、影院等人口密集的公共场所，乘车时戴好口罩，避开频频咳嗽或打喷嚏的人，杜绝空气或飞沫等途径传播。</w:t>
      </w:r>
    </w:p>
    <w:p>
      <w:pPr>
        <w:pStyle w:val="Normal"/>
        <w:rPr/>
      </w:pPr>
      <w:r>
        <w:rPr/>
        <w:t>其次，我们要时刻注意个人卫生。要勤洗手、勤换洗衣物、勤晒被褥等。</w:t>
      </w:r>
    </w:p>
    <w:p>
      <w:pPr>
        <w:pStyle w:val="Normal"/>
        <w:rPr/>
      </w:pPr>
      <w:r>
        <w:rPr/>
        <w:t>第三，衣、食细节要注意。春季气候多变无常，要根据天气变化适当增减衣物，要多饮水，不喝生水，养成良好的饮食习惯，合理营养，不挑食、不偏食，不食用不清洁的食物，杜绝购买三无食品，不吃生食。</w:t>
      </w:r>
    </w:p>
    <w:p>
      <w:pPr>
        <w:pStyle w:val="Normal"/>
        <w:rPr/>
      </w:pPr>
      <w:r>
        <w:rPr/>
        <w:t>第四，除个人卫生外，还要注意身边的环境卫生，我们要适度开窗换气通风，经常保持室内清洁、空气新鲜，教室做到定期消毒。</w:t>
      </w:r>
    </w:p>
    <w:p>
      <w:pPr>
        <w:pStyle w:val="Normal"/>
        <w:rPr/>
      </w:pPr>
      <w:r>
        <w:rPr/>
        <w:t>最后，我们还应加强体育锻炼，增强体质，提高自身的免疫力，以防病毒的侵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队员们，健康是一个人最大的财富，是一切幸福的基础，也是做人的基本责任。要想拥有一个健康的体魄，就要求我们积极行动起来，从我做起，从现在做起，讲究个人卫生，共同维护营造一个健康卫生的学习生活环境，茁壮成长，快乐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