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社局局长述职报告优秀参考范文"/>
      <w:r>
        <w:rPr/>
        <w:t>人社局局长述职报告优秀参考范文</w:t>
      </w:r>
      <w:bookmarkEnd w:id="0"/>
    </w:p>
    <w:p>
      <w:pPr>
        <w:pStyle w:val="Normal"/>
        <w:rPr/>
      </w:pPr>
      <w:r>
        <w:rPr/>
        <w:t>根据市委决定，我于</w:t>
      </w:r>
      <w:r>
        <w:rPr/>
        <w:t>20_</w:t>
      </w:r>
      <w:r>
        <w:rPr/>
        <w:t>年</w:t>
      </w:r>
      <w:r>
        <w:rPr/>
        <w:t>x</w:t>
      </w:r>
      <w:r>
        <w:rPr/>
        <w:t>月</w:t>
      </w:r>
      <w:r>
        <w:rPr/>
        <w:t>29</w:t>
      </w:r>
      <w:r>
        <w:rPr/>
        <w:t>日转岗到市人社局工作，市人大</w:t>
      </w:r>
      <w:r>
        <w:rPr/>
        <w:t>4</w:t>
      </w:r>
      <w:r>
        <w:rPr/>
        <w:t>月</w:t>
      </w:r>
      <w:r>
        <w:rPr/>
        <w:t>28</w:t>
      </w:r>
      <w:r>
        <w:rPr/>
        <w:t>日正式任命我为市人社局局长。自到岗以来，在市委、市政府的正确领导下，我立即转变角色，带领班子成员和全体干部职工围绕市委、市政府年初下达目标任务，真抓实干、廉洁自律，取得了一定成绩，现总结汇报如下。</w:t>
      </w:r>
    </w:p>
    <w:p>
      <w:pPr>
        <w:pStyle w:val="Normal"/>
        <w:rPr/>
      </w:pPr>
      <w:r>
        <w:rPr/>
        <w:t>一、加强党性修养，严以修身</w:t>
      </w:r>
    </w:p>
    <w:p>
      <w:pPr>
        <w:pStyle w:val="Normal"/>
        <w:rPr/>
      </w:pPr>
      <w:r>
        <w:rPr/>
        <w:t>作为局党组书记、局长，为更好适应工作需求，我始终把加强党性修养作为学习的重中之重。一年来，我深入学习邓小平理论、“三个代表”重要思想以及科学发展观以及党的十八大精神等重大战略思想，深刻理解中国特色社会主义理论体系的根本立场、基本观点、科学方法，着力从世界和方法论上提高马克思主义理论水平和认识世界、改造世界的能力，努力做到认识上有新提高、思想上有新收获。与此同时，为了尽快成为人社工作的行家里手，我坚持向单位老同志学、向群众学、向身边工作人员学、向书本学，切实增强了干事创业的本领。</w:t>
      </w:r>
    </w:p>
    <w:p>
      <w:pPr>
        <w:pStyle w:val="Normal"/>
        <w:rPr/>
      </w:pPr>
      <w:r>
        <w:rPr/>
        <w:t>二、加强制度建设，严以用权</w:t>
      </w:r>
    </w:p>
    <w:p>
      <w:pPr>
        <w:pStyle w:val="Normal"/>
        <w:rPr/>
      </w:pPr>
      <w:r>
        <w:rPr/>
        <w:t>一是行政审批服务流程更加便捷。以权力运行监控为核心、以制度建设为重点，按照创新改革、转变职能、从严管理的要求，对本单位所实施的行政审批事项进行全面认真梳理，最终确定保留项目</w:t>
      </w:r>
      <w:r>
        <w:rPr/>
        <w:t>7</w:t>
      </w:r>
      <w:r>
        <w:rPr/>
        <w:t>项，将</w:t>
      </w:r>
      <w:r>
        <w:rPr/>
        <w:t>9</w:t>
      </w:r>
      <w:r>
        <w:rPr/>
        <w:t>个审批性质相同或类似的项目予以合并为</w:t>
      </w:r>
      <w:r>
        <w:rPr/>
        <w:t>x</w:t>
      </w:r>
      <w:r>
        <w:rPr/>
        <w:t>个项目，将</w:t>
      </w:r>
      <w:r>
        <w:rPr/>
        <w:t>8</w:t>
      </w:r>
      <w:r>
        <w:rPr/>
        <w:t>个可以通过行政确认、日常检查、备案监督、内部管理、部门服务等实现监管的审批项目予以放开。进一步压缩审批时限，所有审批项目的办理时限在原有基础上又压缩了二分之一以上。进一步强化集中、规范服务，本着“应进则进、授权到位”原则，梳理移交局政务中心窗口办理行政审批服务项目</w:t>
      </w:r>
      <w:r>
        <w:rPr/>
        <w:t>22</w:t>
      </w:r>
      <w:r>
        <w:rPr/>
        <w:t>个</w:t>
      </w:r>
      <w:r>
        <w:rPr/>
        <w:t>(</w:t>
      </w:r>
      <w:r>
        <w:rPr/>
        <w:t>共</w:t>
      </w:r>
      <w:r>
        <w:rPr/>
        <w:t>25</w:t>
      </w:r>
      <w:r>
        <w:rPr/>
        <w:t>小项</w:t>
      </w:r>
      <w:r>
        <w:rPr/>
        <w:t>)</w:t>
      </w:r>
      <w:r>
        <w:rPr/>
        <w:t>，全年办理各项审批服务</w:t>
      </w:r>
      <w:r>
        <w:rPr/>
        <w:t>4x749</w:t>
      </w:r>
      <w:r>
        <w:rPr/>
        <w:t>件次，均按时限要求准确办结，无投诉举报事件发生，社会满意度不断提升。</w:t>
      </w:r>
    </w:p>
    <w:p>
      <w:pPr>
        <w:pStyle w:val="Normal"/>
        <w:rPr/>
      </w:pPr>
      <w:r>
        <w:rPr/>
        <w:t>二是工作制度执行更加到位。局机关各科室、单位结合当前人社工作的新形势、新要求，对原有的各项规章制度进行认真梳理、完善，切实做到以制度管人、管事、管钱、管物。严格执行首问负责制、一次性告知制和办结制等制度，增强了干部职工的责任意识，做到“我的岗位我负责，我的岗位请放心”，解决了推诿扯皮、效率低下的问题</w:t>
      </w:r>
      <w:r>
        <w:rPr/>
        <w:t>;</w:t>
      </w:r>
      <w:r>
        <w:rPr/>
        <w:t>严格执行考勤签到、请销假、公务接待、公务用车、外出考察、因公出国</w:t>
      </w:r>
      <w:r>
        <w:rPr/>
        <w:t>(</w:t>
      </w:r>
      <w:r>
        <w:rPr/>
        <w:t>境</w:t>
      </w:r>
      <w:r>
        <w:rPr/>
        <w:t>)</w:t>
      </w:r>
      <w:r>
        <w:rPr/>
        <w:t>等相关规章制度，解决了作风懒散、超标接待的问题。</w:t>
      </w:r>
    </w:p>
    <w:p>
      <w:pPr>
        <w:pStyle w:val="Normal"/>
        <w:rPr/>
      </w:pPr>
      <w:r>
        <w:rPr/>
        <w:t>三是“两个安全”防范更加有力。基金安全和考试安全是人社部门责任、风险的两个领域，我高度重视这两个安全问题。加强警示教育。利用集体学习、考务会议等契机，告诫全局党员干部职工牢固树立高压线意识，履职尽责、严看死守、不出差错。加强制度建设。在人事考试方面，建立健全了面试考官异地调任、纪检干部全程监督、考试过程全程录像等工作制度，限度确保公开公平公正，做到“零权力、零差错、零投诉”。加强督查指导。在社保基金和就业专项基金管理方面，先后在全市组织开展社会保险费征缴、医疗保险基金、失业保险基金、工伤保险基金、新农保基金等多项检查，督促各县区按要求纠正回收违规基金、整改落实存在问题，基金管理水平进一步加强。</w:t>
      </w:r>
    </w:p>
    <w:p>
      <w:pPr>
        <w:pStyle w:val="Normal"/>
        <w:rPr/>
      </w:pPr>
      <w:r>
        <w:rPr/>
        <w:t>三、加强作风建设，严于律己</w:t>
      </w:r>
    </w:p>
    <w:p>
      <w:pPr>
        <w:pStyle w:val="Normal"/>
        <w:rPr/>
      </w:pPr>
      <w:r>
        <w:rPr/>
        <w:t>一是抓自警自律，以身作则。作为班子一把手，始终坚持以身作则，带头示范。带头讲党课、带头参加民主生活会、带头述职述廉，要求其他同志做到的，自已首先做到，要求别人不做的，自已坚决不做。努力做到“重要工作亲自部署、重大问题亲自过问、重点环节亲自协调、重要案件亲自督办”，保证各项工作任务优质高效完成。始终坚持廉洁自律，牢守底线。严格遵守各项法律法规，严格遵守各项党纪政纪，自觉遵守执行《廉政准则》，扛得住灯红酒绿的诱惑，经得起权利和金钱的考验，在工作圈、生活圈、社交圈都能做到一尘不染、一身正气。始终坚持勤俭节约，艰苦奋斗。认真学习贯彻中央“八项规定”、省委三十条意见和市委相关政策规定，以身作则、率先垂范，始终弘扬艰苦奋斗、勤俭节约的精神，严格遵守财务审批制度，严格遵守公务接待制度，严格遵守小汽车管理制度，努力营造勤俭节约、艰苦朴素、奋发向上的机关作风。</w:t>
      </w:r>
    </w:p>
    <w:p>
      <w:pPr>
        <w:pStyle w:val="Normal"/>
        <w:rPr/>
      </w:pPr>
      <w:r>
        <w:rPr/>
        <w:t>二是抓和谐民主，班子团结。一年来，我不断改进工作方法，切实摆正自己位置，努力维护了班子团结。在班子内部，始终坚持集体讨论，民主决策。在重大工作部署、大项经费开支、干部人事任免以及涉及群众利益的重大问题上，始终坚持集体讨论、民主决策，虚心听取同志的意见和建议，从不搞个人说了算。平时能够做到襟怀坦白，心胸开阔，坦诚待人，班子的向心力、凝聚力、战斗力明显增强。</w:t>
      </w:r>
    </w:p>
    <w:p>
      <w:pPr>
        <w:pStyle w:val="Normal"/>
        <w:rPr/>
      </w:pPr>
      <w:r>
        <w:rPr/>
        <w:t>三是抓机关作风和效能建设。</w:t>
      </w:r>
      <w:r>
        <w:rPr/>
        <w:t>4</w:t>
      </w:r>
      <w:r>
        <w:rPr/>
        <w:t>月初，面向服务对象和县区人社部门印发了四百份调研问卷，并在此基础上召开了全局机关作风和效能建设动员大会，就如何加强全局党员干部职工的作风和效能建设工作，提出了明确要求和步骤，推动了全局作风大转变、环境大优化、效能大提升。</w:t>
      </w:r>
    </w:p>
    <w:p>
      <w:pPr>
        <w:pStyle w:val="Normal"/>
        <w:rPr/>
      </w:pPr>
      <w:r>
        <w:rPr/>
        <w:t>四是抓廉政教育，杜绝隐患。我始终把党风廉政建设放在突出位置，切实履行“一岗双责”。对党风廉政建设责任制工作亲自抓，多次主持召开会议，研究部署党风廉政工作，把党风廉政建设工作与业务工作同部署、同落实、同检查、同考核。同时，对党风廉政建设实行目标管理，我和班子成员同局属机构负责人层层签订了《党风廉政建设目标责任书》，进一步强化局属机构负责人的责任意识。加强反腐倡廉教育。组织党员干部职工认真学习中央、省、市有关加强党风廉政建设、惩防体系建设的法律法规和政策文件，并利用多个场合对全局党员干部职工进行警示教育，筑牢党员干部的思想道德防线，一年来，全局党员干部职工未发生一起违法违纪案件。</w:t>
      </w:r>
    </w:p>
    <w:p>
      <w:pPr>
        <w:pStyle w:val="Normal"/>
        <w:rPr/>
      </w:pPr>
      <w:r>
        <w:rPr/>
        <w:t>四、真抓实干，人社事业成绩斐然</w:t>
      </w:r>
    </w:p>
    <w:p>
      <w:pPr>
        <w:pStyle w:val="Normal"/>
        <w:rPr/>
      </w:pPr>
      <w:r>
        <w:rPr/>
        <w:t>(</w:t>
      </w:r>
      <w:r>
        <w:rPr/>
        <w:t>一</w:t>
      </w:r>
      <w:r>
        <w:rPr/>
        <w:t>)</w:t>
      </w:r>
      <w:r>
        <w:rPr/>
        <w:t>抓落实，目标任务全面完成。</w:t>
      </w:r>
    </w:p>
    <w:p>
      <w:pPr>
        <w:pStyle w:val="Normal"/>
        <w:rPr/>
      </w:pPr>
      <w:r>
        <w:rPr/>
        <w:t>就业工作：全市城镇新增就业、失业人员再就业、就业困难人员再就业分别达到</w:t>
      </w:r>
      <w:r>
        <w:rPr/>
        <w:t>4.76</w:t>
      </w:r>
      <w:r>
        <w:rPr/>
        <w:t>万人、</w:t>
      </w:r>
      <w:r>
        <w:rPr/>
        <w:t>2.1</w:t>
      </w:r>
      <w:r>
        <w:rPr/>
        <w:t>万人、</w:t>
      </w:r>
      <w:r>
        <w:rPr/>
        <w:t>0.56</w:t>
      </w:r>
      <w:r>
        <w:rPr/>
        <w:t>万人，分别完成任务</w:t>
      </w:r>
      <w:r>
        <w:rPr/>
        <w:t>158%</w:t>
      </w:r>
      <w:r>
        <w:rPr/>
        <w:t>、</w:t>
      </w:r>
      <w:r>
        <w:rPr/>
        <w:t>151%</w:t>
      </w:r>
      <w:r>
        <w:rPr/>
        <w:t>和</w:t>
      </w:r>
      <w:r>
        <w:rPr/>
        <w:t>150%</w:t>
      </w:r>
      <w:r>
        <w:rPr/>
        <w:t>，城镇登记失业率控制在</w:t>
      </w:r>
      <w:r>
        <w:rPr/>
        <w:t>x.64%</w:t>
      </w:r>
      <w:r>
        <w:rPr/>
        <w:t>以内，新转移农村劳动力</w:t>
      </w:r>
      <w:r>
        <w:rPr/>
        <w:t>9.64</w:t>
      </w:r>
      <w:r>
        <w:rPr/>
        <w:t>万人，完成任务</w:t>
      </w:r>
      <w:r>
        <w:rPr/>
        <w:t>108%</w:t>
      </w:r>
      <w:r>
        <w:rPr/>
        <w:t>。新增发放小额担保贷款</w:t>
      </w:r>
      <w:r>
        <w:rPr/>
        <w:t>40720</w:t>
      </w:r>
      <w:r>
        <w:rPr/>
        <w:t>万元，完成任务</w:t>
      </w:r>
      <w:r>
        <w:rPr/>
        <w:t>2x4%</w:t>
      </w:r>
      <w:r>
        <w:rPr/>
        <w:t>。社会保险工作：职工养老、失业、医疗、工伤和生育保险参保人数分别达</w:t>
      </w:r>
      <w:r>
        <w:rPr/>
        <w:t>_.x</w:t>
      </w:r>
      <w:r>
        <w:rPr/>
        <w:t>万人、</w:t>
      </w:r>
      <w:r>
        <w:rPr/>
        <w:t>18.6</w:t>
      </w:r>
      <w:r>
        <w:rPr/>
        <w:t>万人、</w:t>
      </w:r>
      <w:r>
        <w:rPr/>
        <w:t>_.9</w:t>
      </w:r>
      <w:r>
        <w:rPr/>
        <w:t>万人、</w:t>
      </w:r>
      <w:r>
        <w:rPr/>
        <w:t>24.8</w:t>
      </w:r>
      <w:r>
        <w:rPr/>
        <w:t>万人和</w:t>
      </w:r>
      <w:r>
        <w:rPr/>
        <w:t>22</w:t>
      </w:r>
      <w:r>
        <w:rPr/>
        <w:t>万人，分别完成目标任务</w:t>
      </w:r>
      <w:r>
        <w:rPr/>
        <w:t>100%</w:t>
      </w:r>
      <w:r>
        <w:rPr/>
        <w:t>、</w:t>
      </w:r>
      <w:r>
        <w:rPr/>
        <w:t>100%</w:t>
      </w:r>
      <w:r>
        <w:rPr/>
        <w:t>、</w:t>
      </w:r>
      <w:r>
        <w:rPr/>
        <w:t>106%</w:t>
      </w:r>
      <w:r>
        <w:rPr/>
        <w:t>、</w:t>
      </w:r>
      <w:r>
        <w:rPr/>
        <w:t>10x%</w:t>
      </w:r>
      <w:r>
        <w:rPr/>
        <w:t>和</w:t>
      </w:r>
      <w:r>
        <w:rPr/>
        <w:t>101%</w:t>
      </w:r>
      <w:r>
        <w:rPr/>
        <w:t>。城镇居民医疗保险和城乡居民养老保险参保人数分别达</w:t>
      </w:r>
      <w:r>
        <w:rPr/>
        <w:t>76</w:t>
      </w:r>
      <w:r>
        <w:rPr/>
        <w:t>万人和</w:t>
      </w:r>
      <w:r>
        <w:rPr/>
        <w:t>x44</w:t>
      </w:r>
      <w:r>
        <w:rPr/>
        <w:t>万人，完成年度目标任务</w:t>
      </w:r>
      <w:r>
        <w:rPr/>
        <w:t>10x%</w:t>
      </w:r>
      <w:r>
        <w:rPr/>
        <w:t>和</w:t>
      </w:r>
      <w:r>
        <w:rPr/>
        <w:t>9x%(</w:t>
      </w:r>
      <w:r>
        <w:rPr/>
        <w:t>省厅目标任务为</w:t>
      </w:r>
      <w:r>
        <w:rPr/>
        <w:t>80%)</w:t>
      </w:r>
      <w:r>
        <w:rPr/>
        <w:t>。人才队伍建设工作：就业技能培训、创业培训、高级工培训、培养新技师分别达到</w:t>
      </w:r>
      <w:r>
        <w:rPr/>
        <w:t>2.97</w:t>
      </w:r>
      <w:r>
        <w:rPr/>
        <w:t>万人、</w:t>
      </w:r>
      <w:r>
        <w:rPr/>
        <w:t>0.48</w:t>
      </w:r>
      <w:r>
        <w:rPr/>
        <w:t>万人、</w:t>
      </w:r>
      <w:r>
        <w:rPr/>
        <w:t>_52</w:t>
      </w:r>
      <w:r>
        <w:rPr/>
        <w:t>人和</w:t>
      </w:r>
      <w:r>
        <w:rPr/>
        <w:t>22x</w:t>
      </w:r>
      <w:r>
        <w:rPr/>
        <w:t>人，分别完成任务</w:t>
      </w:r>
      <w:r>
        <w:rPr/>
        <w:t>106%</w:t>
      </w:r>
      <w:r>
        <w:rPr/>
        <w:t>、</w:t>
      </w:r>
      <w:r>
        <w:rPr/>
        <w:t>127%</w:t>
      </w:r>
      <w:r>
        <w:rPr/>
        <w:t>、</w:t>
      </w:r>
      <w:r>
        <w:rPr/>
        <w:t>101%</w:t>
      </w:r>
      <w:r>
        <w:rPr/>
        <w:t>和</w:t>
      </w:r>
      <w:r>
        <w:rPr/>
        <w:t>101%</w:t>
      </w:r>
      <w:r>
        <w:rPr/>
        <w:t>，职业技能鉴定</w:t>
      </w:r>
      <w:r>
        <w:rPr/>
        <w:t>4.7x</w:t>
      </w:r>
      <w:r>
        <w:rPr/>
        <w:t>万人，完成目标任务的</w:t>
      </w:r>
      <w:r>
        <w:rPr/>
        <w:t>101%</w:t>
      </w:r>
      <w:r>
        <w:rPr/>
        <w:t>。劳动关系工作：全市共签订劳动合同</w:t>
      </w:r>
      <w:r>
        <w:rPr/>
        <w:t>x5.9</w:t>
      </w:r>
      <w:r>
        <w:rPr/>
        <w:t>万人，劳动合同签订率为</w:t>
      </w:r>
      <w:r>
        <w:rPr/>
        <w:t>97%</w:t>
      </w:r>
      <w:r>
        <w:rPr/>
        <w:t>，其中农民工劳动合同签订率为</w:t>
      </w:r>
      <w:r>
        <w:rPr/>
        <w:t>94.2%</w:t>
      </w:r>
      <w:r>
        <w:rPr/>
        <w:t>，劳动监察“两网化”覆盖市县区比例</w:t>
      </w:r>
      <w:r>
        <w:rPr/>
        <w:t>70%</w:t>
      </w:r>
      <w:r>
        <w:rPr/>
        <w:t>，劳动监察举报投诉结案率</w:t>
      </w:r>
      <w:r>
        <w:rPr/>
        <w:t>98.8%</w:t>
      </w:r>
      <w:r>
        <w:rPr/>
        <w:t>，劳动人事争议仲裁结案率</w:t>
      </w:r>
      <w:r>
        <w:rPr/>
        <w:t>97%</w:t>
      </w:r>
      <w:r>
        <w:rPr/>
        <w:t>，均超额完成目标任务要求。</w:t>
      </w:r>
    </w:p>
    <w:p>
      <w:pPr>
        <w:pStyle w:val="Normal"/>
        <w:rPr/>
      </w:pPr>
      <w:r>
        <w:rPr/>
        <w:t>(</w:t>
      </w:r>
      <w:r>
        <w:rPr/>
        <w:t>二</w:t>
      </w:r>
      <w:r>
        <w:rPr/>
        <w:t>)</w:t>
      </w:r>
      <w:r>
        <w:rPr/>
        <w:t>抓突破，重点工作稳步推进。</w:t>
      </w:r>
    </w:p>
    <w:p>
      <w:pPr>
        <w:pStyle w:val="Normal"/>
        <w:rPr/>
      </w:pPr>
      <w:r>
        <w:rPr/>
        <w:t>一是大力实施三项民生工程。加强管理服务。城镇居民医保方面积极推行全市范围内“一卡通”网上结算和门诊统筹，加强对两定机构的管理</w:t>
      </w:r>
      <w:r>
        <w:rPr/>
        <w:t>;</w:t>
      </w:r>
      <w:r>
        <w:rPr/>
        <w:t>城乡居民养老保险方面普遍建立健全以《业务经办制度》为主要内容的规章制度，规范业务经办行为</w:t>
      </w:r>
      <w:r>
        <w:rPr/>
        <w:t>;</w:t>
      </w:r>
      <w:r>
        <w:rPr/>
        <w:t>就业技能培训方面重点加强对培训班的日常管理，保证培训质量。加强政策执行。城镇居民医保严格执行市级统筹“六统一”政策，提高参保人员的医疗保险待遇</w:t>
      </w:r>
      <w:r>
        <w:rPr/>
        <w:t>;</w:t>
      </w:r>
      <w:r>
        <w:rPr/>
        <w:t>城乡居民养老保险严格审批条件，认真核实拟享受待遇人员的信息，足额发放</w:t>
      </w:r>
      <w:r>
        <w:rPr/>
        <w:t>;</w:t>
      </w:r>
      <w:r>
        <w:rPr/>
        <w:t>就业技能培训严格按工种确定补贴标准，按规范程序发放补贴费用。加强调度督查。对三项民生工程采取逐月调度、按周通报，在全市形成浓厚的争先进位氛围，确保了三项民生工程的整体推进。</w:t>
      </w:r>
    </w:p>
    <w:p>
      <w:pPr>
        <w:pStyle w:val="Normal"/>
        <w:rPr/>
      </w:pPr>
      <w:r>
        <w:rPr/>
        <w:t>二是统筹推进城乡就业。举办“春风行动”、“就业援助月”、退役士兵就业招聘周、合肥经济圈人才招聘会等专项招聘会，提供用工岗位</w:t>
      </w:r>
      <w:r>
        <w:rPr/>
        <w:t>15.x</w:t>
      </w:r>
      <w:r>
        <w:rPr/>
        <w:t>万个。把高校毕业生就业作为重中之重。先后举办第二届校企对接人才供需洽谈会、高校毕业生就业服务周、网络招聘月、高校毕业生服务月、合肥人力资源协作圈皖西学院校园行等专项活动，组织高校毕业生服务基层</w:t>
      </w:r>
      <w:r>
        <w:rPr/>
        <w:t>x7x</w:t>
      </w:r>
      <w:r>
        <w:rPr/>
        <w:t>个公益性岗位的招聘，截至目前全市共</w:t>
      </w:r>
      <w:r>
        <w:rPr/>
        <w:t>2758</w:t>
      </w:r>
      <w:r>
        <w:rPr/>
        <w:t>名离校未就业高校毕业生实现就业，就业率达到</w:t>
      </w:r>
      <w:r>
        <w:rPr/>
        <w:t>100%</w:t>
      </w:r>
      <w:r>
        <w:rPr/>
        <w:t>。重点帮扶就业困难群体就业。开展充分就业社区创建活动，帮扶</w:t>
      </w:r>
      <w:r>
        <w:rPr/>
        <w:t>165</w:t>
      </w:r>
      <w:r>
        <w:rPr/>
        <w:t>名就业困难人员实现就业</w:t>
      </w:r>
      <w:r>
        <w:rPr/>
        <w:t>;</w:t>
      </w:r>
      <w:r>
        <w:rPr/>
        <w:t>为大龄就业困难人员提供</w:t>
      </w:r>
      <w:r>
        <w:rPr/>
        <w:t>1078</w:t>
      </w:r>
      <w:r>
        <w:rPr/>
        <w:t>个公益性岗位</w:t>
      </w:r>
      <w:r>
        <w:rPr/>
        <w:t>;</w:t>
      </w:r>
      <w:r>
        <w:rPr/>
        <w:t>为</w:t>
      </w:r>
      <w:r>
        <w:rPr/>
        <w:t>8.5</w:t>
      </w:r>
      <w:r>
        <w:rPr/>
        <w:t>万名就业困难人员发放各项就业补贴</w:t>
      </w:r>
      <w:r>
        <w:rPr/>
        <w:t>8444</w:t>
      </w:r>
      <w:r>
        <w:rPr/>
        <w:t>万元。</w:t>
      </w:r>
    </w:p>
    <w:p>
      <w:pPr>
        <w:pStyle w:val="Normal"/>
        <w:rPr/>
      </w:pPr>
      <w:r>
        <w:rPr/>
        <w:t>三是加快推进加载金融功能社保卡建设。按照省社会保障卡建设目标任务和要求，稳妥有序推进加载我市金融功能社会保障卡建设，</w:t>
      </w:r>
      <w:r>
        <w:rPr/>
        <w:t>5</w:t>
      </w:r>
      <w:r>
        <w:rPr/>
        <w:t>月份由市政府主持召开了金融社保卡建设工作专题会议，成立了六安市社会保障卡建设工作协调小组，以市政府办名义印发了《关于加快推进社会保障卡建设工作的通知》，完成金融社保卡注册信息变更申请和金融社保卡合作卡商、合作银行的选定，先后召开县区数据采集座谈会、全市信息化工作会、社会保障卡建设推进会，按照“先农村、后城市，先试点、后推开”的原则，开展基础数据采集试点工作，首批</w:t>
      </w:r>
      <w:r>
        <w:rPr/>
        <w:t>29</w:t>
      </w:r>
      <w:r>
        <w:rPr/>
        <w:t>个试点乡</w:t>
      </w:r>
      <w:r>
        <w:rPr/>
        <w:t>(</w:t>
      </w:r>
      <w:r>
        <w:rPr/>
        <w:t>镇</w:t>
      </w:r>
      <w:r>
        <w:rPr/>
        <w:t>)</w:t>
      </w:r>
      <w:r>
        <w:rPr/>
        <w:t>工作于</w:t>
      </w:r>
      <w:r>
        <w:rPr/>
        <w:t>10</w:t>
      </w:r>
      <w:r>
        <w:rPr/>
        <w:t>月底基本结束，印发数据采集表</w:t>
      </w:r>
      <w:r>
        <w:rPr/>
        <w:t>95</w:t>
      </w:r>
      <w:r>
        <w:rPr/>
        <w:t>万份，回收</w:t>
      </w:r>
      <w:r>
        <w:rPr/>
        <w:t>86</w:t>
      </w:r>
      <w:r>
        <w:rPr/>
        <w:t>万份，数据电子化处理</w:t>
      </w:r>
      <w:r>
        <w:rPr/>
        <w:t>81</w:t>
      </w:r>
      <w:r>
        <w:rPr/>
        <w:t>万份，已报省厅制卡数据</w:t>
      </w:r>
      <w:r>
        <w:rPr/>
        <w:t>70</w:t>
      </w:r>
      <w:r>
        <w:rPr/>
        <w:t>万份，现数据采集工作已全面推开，目前印发数据采集表</w:t>
      </w:r>
      <w:r>
        <w:rPr/>
        <w:t>200</w:t>
      </w:r>
      <w:r>
        <w:rPr/>
        <w:t>万份，并同步开展县区、乡镇、行政村采集人员培训。</w:t>
      </w:r>
    </w:p>
    <w:p>
      <w:pPr>
        <w:pStyle w:val="Normal"/>
        <w:rPr/>
      </w:pPr>
      <w:r>
        <w:rPr/>
        <w:t>四是积极开展农村劳动力资源调查工作。为准确掌握我市城乡劳动力资源基本情况，加强城乡劳动力资源动态管理，推动城乡就业一体化工作进程，今年在全市统一部署开展了农村劳动力资源调查工作。调查登记的对象为男性</w:t>
      </w:r>
      <w:r>
        <w:rPr/>
        <w:t>16-60</w:t>
      </w:r>
      <w:r>
        <w:rPr/>
        <w:t>周岁、女性</w:t>
      </w:r>
      <w:r>
        <w:rPr/>
        <w:t>16-50</w:t>
      </w:r>
      <w:r>
        <w:rPr/>
        <w:t>周岁劳动年龄段的农村户籍人口。调查内容包括劳动力资源的基本情况、就业情况、职业技能情况等</w:t>
      </w:r>
      <w:r>
        <w:rPr/>
        <w:t>x0</w:t>
      </w:r>
      <w:r>
        <w:rPr/>
        <w:t>多项指标。此项工作涉及面广，难度大，时间紧，任务重，通过逐户逐人调查、登记、录入，确保了调查数据完整准确。截至目前，全市农村劳动力资源入库数据已经突破</w:t>
      </w:r>
      <w:r>
        <w:rPr/>
        <w:t>_5</w:t>
      </w:r>
      <w:r>
        <w:rPr/>
        <w:t>万人，为建立健全城乡一体化的就业、社会保险、职业培训等社会保障制度的打下了坚实的基础。</w:t>
      </w:r>
    </w:p>
    <w:p>
      <w:pPr>
        <w:pStyle w:val="Normal"/>
        <w:rPr/>
      </w:pPr>
      <w:r>
        <w:rPr/>
        <w:t>(</w:t>
      </w:r>
      <w:r>
        <w:rPr/>
        <w:t>三</w:t>
      </w:r>
      <w:r>
        <w:rPr/>
        <w:t>)</w:t>
      </w:r>
      <w:r>
        <w:rPr/>
        <w:t>抓创新，管理服务水平切实提升。</w:t>
      </w:r>
    </w:p>
    <w:p>
      <w:pPr>
        <w:pStyle w:val="Normal"/>
        <w:rPr/>
      </w:pPr>
      <w:r>
        <w:rPr/>
        <w:t>一是实现医疗保险异地结算，方便参保职工就医。在省人社厅统筹部署下，顺利实现了省级平台联网，与</w:t>
      </w:r>
      <w:r>
        <w:rPr/>
        <w:t>19</w:t>
      </w:r>
      <w:r>
        <w:rPr/>
        <w:t>家定点医疗机构实现省内联网异地结算。截至目前，我市参保人员通过省异地就医结算系统共办理住院</w:t>
      </w:r>
      <w:r>
        <w:rPr/>
        <w:t>466</w:t>
      </w:r>
      <w:r>
        <w:rPr/>
        <w:t>人次，已出院</w:t>
      </w:r>
      <w:r>
        <w:rPr/>
        <w:t>x58</w:t>
      </w:r>
      <w:r>
        <w:rPr/>
        <w:t>人次。异地就医结算方便了病人，规范了管理，提高了效能，此项工作走在全省前列。</w:t>
      </w:r>
    </w:p>
    <w:p>
      <w:pPr>
        <w:pStyle w:val="Normal"/>
        <w:rPr/>
      </w:pPr>
      <w:r>
        <w:rPr/>
        <w:t>二是实施免费生育，提高参保职工待遇。出台了《城镇职工生育保险免费生育试行办法》，在金安区妇幼保健院开展试点的基础上，</w:t>
      </w:r>
      <w:r>
        <w:rPr/>
        <w:t>8</w:t>
      </w:r>
      <w:r>
        <w:rPr/>
        <w:t>月</w:t>
      </w:r>
      <w:r>
        <w:rPr/>
        <w:t>1</w:t>
      </w:r>
      <w:r>
        <w:rPr/>
        <w:t>日起在全市全面推行，实现参保职工生育“零负担”。</w:t>
      </w:r>
    </w:p>
    <w:p>
      <w:pPr>
        <w:pStyle w:val="Normal"/>
        <w:rPr/>
      </w:pPr>
      <w:r>
        <w:rPr/>
        <w:t>三是实施大病保险，杜绝因病返贫。出台《城镇参保人员大病保险办法》，进行大病保险招标。参保人员一个参保年度内住院自付费用超过规定标准的部分</w:t>
      </w:r>
      <w:r>
        <w:rPr/>
        <w:t>(</w:t>
      </w:r>
      <w:r>
        <w:rPr/>
        <w:t>含目录外费用</w:t>
      </w:r>
      <w:r>
        <w:rPr/>
        <w:t>)</w:t>
      </w:r>
      <w:r>
        <w:rPr/>
        <w:t>，再给予补助。具体标准为：</w:t>
      </w:r>
      <w:r>
        <w:rPr/>
        <w:t>2</w:t>
      </w:r>
      <w:r>
        <w:rPr/>
        <w:t>万</w:t>
      </w:r>
      <w:r>
        <w:rPr/>
        <w:t>-10</w:t>
      </w:r>
      <w:r>
        <w:rPr/>
        <w:t>万元的，大病保险支付</w:t>
      </w:r>
      <w:r>
        <w:rPr/>
        <w:t>40%;10</w:t>
      </w:r>
      <w:r>
        <w:rPr/>
        <w:t>万</w:t>
      </w:r>
      <w:r>
        <w:rPr/>
        <w:t>-20</w:t>
      </w:r>
      <w:r>
        <w:rPr/>
        <w:t>万元的，大病保险支付</w:t>
      </w:r>
      <w:r>
        <w:rPr/>
        <w:t>50%;20</w:t>
      </w:r>
      <w:r>
        <w:rPr/>
        <w:t>万元以上的，大病保险支付</w:t>
      </w:r>
      <w:r>
        <w:rPr/>
        <w:t>60%</w:t>
      </w:r>
      <w:r>
        <w:rPr/>
        <w:t>，切实减轻了参保人员经济负担。</w:t>
      </w:r>
    </w:p>
    <w:p>
      <w:pPr>
        <w:pStyle w:val="Normal"/>
        <w:rPr/>
      </w:pPr>
      <w:r>
        <w:rPr/>
        <w:t>四是实现异地领取养老金免费，减轻退休人员负担。在此之前，异地领取养老金需要缴纳</w:t>
      </w:r>
      <w:r>
        <w:rPr/>
        <w:t>1%</w:t>
      </w:r>
      <w:r>
        <w:rPr/>
        <w:t>的手续费，据不完全统计，仅市直企业退休人员每年手续费就在</w:t>
      </w:r>
      <w:r>
        <w:rPr/>
        <w:t>65</w:t>
      </w:r>
      <w:r>
        <w:rPr/>
        <w:t>万元左右。经过调研协商，按照“异地居住、统一开户”的原则，市养老保险中心委托中国银行六安分行代发异地居住退休人员养老金，中国银行免除退休人员领取养老金手续费和跨行取款手续费。彻底解决了</w:t>
      </w:r>
      <w:r>
        <w:rPr/>
        <w:t>1000</w:t>
      </w:r>
      <w:r>
        <w:rPr/>
        <w:t>多名三线、军工企业退休回原籍人员领取养老金手续费问题。</w:t>
      </w:r>
    </w:p>
    <w:p>
      <w:pPr>
        <w:pStyle w:val="Normal"/>
        <w:rPr/>
      </w:pPr>
      <w:r>
        <w:rPr/>
        <w:t>一年来，我和班子其他成员一起，凝心聚力，认真履责，取得了一些成绩，这是局党组集体领导和全局同志共同支持努力的结果。成绩的取得，固然可喜</w:t>
      </w:r>
      <w:r>
        <w:rPr/>
        <w:t>;</w:t>
      </w:r>
      <w:r>
        <w:rPr/>
        <w:t>面对新形势新任务新要求，压力依然很大。一年的工作接触，我深深地体会到，人力资源社会保障事业涉及面广、上级重视、群众期待、社会关注，有许多问题需要去探索、去研究，去完善。从个人来讲，也存在一些不足。一是对干部职工交任务、压担子多，全面了解其思想状况解决困难不够</w:t>
      </w:r>
      <w:r>
        <w:rPr/>
        <w:t>;</w:t>
      </w:r>
      <w:r>
        <w:rPr/>
        <w:t>二是调查研究还不够深入细致</w:t>
      </w:r>
      <w:r>
        <w:rPr/>
        <w:t>;</w:t>
      </w:r>
      <w:r>
        <w:rPr/>
        <w:t>三是在工作创新上思路还不够开阔、步子还不够大。这些问题都需要在今后的工作中认真加以解决。我将竭心尽力、一往无前，带领全局党员干部职工为全市经济社会发展、建设幸福六安作出新的更大贡献。</w:t>
      </w:r>
    </w:p>
    <w:p>
      <w:pPr>
        <w:pStyle w:val="Normal"/>
        <w:rPr/>
      </w:pPr>
      <w:r>
        <w:rPr/>
        <w:t>述职人：</w:t>
      </w:r>
      <w:r>
        <w:rPr/>
        <w:t>_x</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