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军训感悟范文"/>
      <w:r>
        <w:rPr/>
        <w:t>2023</w:t>
      </w:r>
      <w:r>
        <w:rPr/>
        <w:t>最新大学生军训感悟范文</w:t>
      </w:r>
      <w:bookmarkEnd w:id="0"/>
    </w:p>
    <w:p>
      <w:pPr>
        <w:pStyle w:val="Normal"/>
        <w:rPr/>
      </w:pPr>
      <w:r>
        <w:rPr/>
        <w:t>当士兵行过天安门广场，喊出振奋人心的口号，当新型坦克缓缓驶过，发出低沉雄厚的呐喊，当装备先进的飞机滑过天际，留下清晰可见的痕迹。当中国人民舞动的五星红期，绽放出幸福充实的笑脸，我便知道，先烈的鲜血没有白流，英雄的奋斗没有失去价值。</w:t>
      </w:r>
    </w:p>
    <w:p>
      <w:pPr>
        <w:pStyle w:val="Normal"/>
        <w:rPr/>
      </w:pPr>
      <w:r>
        <w:rPr/>
        <w:t>母亲教儿打东洋，妻子送郎上战场，在先烈的背后有着来自家庭的殷切希望，有着来自祖国的款款期待。为了这些，他们毅然挑起振兴中华的重担，毫无犹豫地奔向战场浴血愤战，战场上厮杀，战场下思讨战术。不论白天或黑夜，不论高山或溪水，不论死亡或生存，他们不曾退后，不曾后悔。万里长征，行出的不仅是路程，更是精神，一种不言放弃，坚忍不拔的奋斗精神。台儿庄战役，打赢的不仅是日寇，还赢了气势</w:t>
      </w:r>
      <w:r>
        <w:rPr/>
        <w:t>;</w:t>
      </w:r>
      <w:r>
        <w:rPr/>
        <w:t>百团大战战出的不仅是中国军人英勇的形象，更是团结协作的良好品质。正是有了英雄们的浴血愤战，正是有了反法西斯力量的存在，才有了今天美好的生活，才有了如今世界强国的中国。</w:t>
      </w:r>
    </w:p>
    <w:p>
      <w:pPr>
        <w:pStyle w:val="Normal"/>
        <w:rPr/>
      </w:pPr>
      <w:r>
        <w:rPr/>
        <w:t>70</w:t>
      </w:r>
      <w:r>
        <w:rPr/>
        <w:t>周年过去了，虽然昔日英雄们的飒爽英姿，已看不见，但今日的中国人民解放军身上存在着他们的影子。笔挺的后背，绷直的双腿，高昂的呐喊，澎湃的气势，他们是中国的脊梁，是我们军训学员学习的标杆，昔日拥有着落后的武器装备的红军能打胜仗，现今拥有高端科技的装甲炮弹的解放军组成中国的</w:t>
      </w:r>
      <w:r>
        <w:rPr/>
        <w:t>"</w:t>
      </w:r>
      <w:r>
        <w:rPr/>
        <w:t>长城</w:t>
      </w:r>
      <w:r>
        <w:rPr/>
        <w:t>",</w:t>
      </w:r>
      <w:r>
        <w:rPr/>
        <w:t>抵御外来的入侵，为了帽上的那一军徽，为了心中那鲜艳的五星红期，艰苦训练。在我眼中，他们同样是英雄，同样是榜样</w:t>
      </w:r>
      <w:r>
        <w:rPr/>
        <w:t>!</w:t>
      </w:r>
    </w:p>
    <w:p>
      <w:pPr>
        <w:pStyle w:val="Normal"/>
        <w:rPr/>
      </w:pPr>
      <w:r>
        <w:rPr/>
        <w:t>中国的进步是举世共瞩的，中国的军事力量是外国所畏惧的，中国人民的爱国精神是各国所敬佩的。在这次大阅兵仪式中有来自各国的军队参加，这不仅说明各国对反法西斯战争的支持，同时也体现着他们对中国进步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红旗飘飘，军号响，剑已出鞘，雷鸣电闪，从来是狭路相逢勇者胜</w:t>
      </w:r>
      <w:r>
        <w:rPr/>
        <w:t>",</w:t>
      </w:r>
      <w:r>
        <w:rPr/>
        <w:t>歌声洪亮，响彻云霄，中国军魂，伴随歌声永远留下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