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具创意的房地产广告词"/>
      <w:r>
        <w:rPr/>
        <w:t>极具创意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2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3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5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6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8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9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10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11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12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rPr/>
      </w:pPr>
      <w:r>
        <w:rPr/>
        <w:t>13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p>
      <w:pPr>
        <w:pStyle w:val="Normal"/>
        <w:rPr/>
      </w:pPr>
      <w:r>
        <w:rPr/>
        <w:t>14.</w:t>
      </w:r>
      <w:r>
        <w:rPr/>
        <w:t>生活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5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6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7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8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19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20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21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