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穹顶之下观看心得体会"/>
      <w:r>
        <w:rPr/>
        <w:t>穹顶之下观看心得体会</w:t>
      </w:r>
      <w:bookmarkEnd w:id="0"/>
    </w:p>
    <w:p>
      <w:pPr>
        <w:pStyle w:val="Normal"/>
        <w:rPr/>
      </w:pPr>
      <w:r>
        <w:rPr/>
        <w:t>《穹顶之下》围绕雾霾是什么</w:t>
      </w:r>
      <w:r>
        <w:rPr/>
        <w:t>?</w:t>
      </w:r>
      <w:r>
        <w:rPr/>
        <w:t>从哪儿来</w:t>
      </w:r>
      <w:r>
        <w:rPr/>
        <w:t>?</w:t>
      </w:r>
      <w:r>
        <w:rPr/>
        <w:t>我们该怎么办</w:t>
      </w:r>
      <w:r>
        <w:rPr/>
        <w:t>?</w:t>
      </w:r>
      <w:r>
        <w:rPr/>
        <w:t>进行了一系列调查，它让人们了解了中国正在遭受前所未有的环境污染，生活在这样的环境下，必将影响着我们乃至下一代的身心健康，可持续发展更是无从谈起。除了对现在大气环境的担忧之外，感触更多的是，柴静直面问题的态度，这个大调查是她辞职后，以一个前调查记者的身份完成的，她做的很认真，源自内心，触发了万千观众。</w:t>
      </w:r>
    </w:p>
    <w:p>
      <w:pPr>
        <w:pStyle w:val="Normal"/>
        <w:rPr/>
      </w:pPr>
      <w:r>
        <w:rPr/>
        <w:t>细想一下，柴静从国家、企业、个人几个层面揭示了环境污染的原因，并告诉我们应该如何才能保护我们的环境，如何才能留住</w:t>
      </w:r>
      <w:r>
        <w:rPr/>
        <w:t>APEC</w:t>
      </w:r>
      <w:r>
        <w:rPr/>
        <w:t>蓝。然而，不管是国家还是企业，这是一个大层面上的调控，我们能做的很少，但作为社会的一份子，我们能做的却很多。就像纪录片后面柴静讲的几件事，碰到建筑工地扬灰，我们可以跟老板协商，让他用网兜盖起来</w:t>
      </w:r>
      <w:r>
        <w:rPr/>
        <w:t>;</w:t>
      </w:r>
      <w:r>
        <w:rPr/>
        <w:t>碰到餐馆油烟太大，我们也可以建议老板加装吸油烟装置</w:t>
      </w:r>
      <w:r>
        <w:rPr/>
        <w:t>;</w:t>
      </w:r>
      <w:r>
        <w:rPr/>
        <w:t>碰到加油站漏油，及时拨打</w:t>
      </w:r>
      <w:r>
        <w:rPr/>
        <w:t>12369</w:t>
      </w:r>
      <w:r>
        <w:rPr/>
        <w:t>。其实生活中我们能做的远不止这些，譬如我们可以改变出行习惯，多坐公交少开车</w:t>
      </w:r>
      <w:r>
        <w:rPr/>
        <w:t>;</w:t>
      </w:r>
      <w:r>
        <w:rPr/>
        <w:t>节假日尽量不要燃放烟花、爆竹，选择环保低碳的生活方式</w:t>
      </w:r>
      <w:r>
        <w:rPr/>
        <w:t>;</w:t>
      </w:r>
      <w:r>
        <w:rPr/>
        <w:t>尽量多种植一些树木，增加绿化，我们的一举一动都将为整个环境贡献一份力量。</w:t>
      </w:r>
    </w:p>
    <w:p>
      <w:pPr>
        <w:pStyle w:val="Normal"/>
        <w:rPr/>
      </w:pPr>
      <w:r>
        <w:rPr/>
        <w:t>面对复杂多变的雾霾污染，也许柴静一个宣传片起不了什么决定作用，但是无论是作为一个公众人物还是一个母亲，她的勇敢都值得我们敬佩。在以前，我们也许认为雾霾只是一种不同寻常的天气，不清楚他的破坏性，但是当有人站出来，理性的告诉了我们它的危害，告诉了我们应该如何去预防它，那么我们是不是应该就要改变以往的陋习，多为环境保护尽一份自己的微薄之力呢</w:t>
      </w:r>
      <w:r>
        <w:rPr/>
        <w:t>?</w:t>
      </w:r>
      <w:r>
        <w:rPr/>
        <w:t>虽然我们做的事情微不足道，但是因为这件事我能为环境保护做了一点贡献，那么我们心里就会踏实很多。如果我们能够克制自己，节制身边人，人人参与保护环境，那么我们也一定能治理好雾霾，神州大地自会山清水秀。</w:t>
      </w:r>
    </w:p>
    <w:p>
      <w:pPr>
        <w:pStyle w:val="Normal"/>
        <w:rPr/>
      </w:pPr>
      <w:r>
        <w:rPr/>
        <w:t>在人类与雾霾的斗争历程中，穹顶之下不应该是柴静一个人在战斗，我们</w:t>
      </w:r>
      <w:r>
        <w:rPr/>
        <w:t>13</w:t>
      </w:r>
      <w:r>
        <w:rPr/>
        <w:t>亿人同呼吸，共命运，并肩作战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