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封博览会邀请函借鉴最新"/>
      <w:r>
        <w:rPr/>
        <w:t>一封博览会邀请函借鉴最新</w:t>
      </w:r>
      <w:bookmarkEnd w:id="0"/>
    </w:p>
    <w:p>
      <w:pPr>
        <w:pStyle w:val="Normal"/>
        <w:rPr/>
      </w:pPr>
      <w:r>
        <w:rPr/>
        <w:t>由中华人民共和国农业部和浙江省人民政府联合主办，</w:t>
      </w:r>
      <w:r>
        <w:rPr/>
        <w:t>__</w:t>
      </w:r>
      <w:r>
        <w:rPr/>
        <w:t>市人民政府、浙江省农业厅、浙江省供销社承办，中国农业科学院茶叶研究所、农业部农业贸易促进中心、中国优质农产品开发服务协会、中国农业国际合作促进会、中国国际茶文化研究会和</w:t>
      </w:r>
      <w:r>
        <w:rPr/>
        <w:t>__</w:t>
      </w:r>
      <w:r>
        <w:rPr/>
        <w:t>华巨臣西博文化创意有限公司等单位协办，福建、云南、湖北、四川、湖南、贵州、安徽、广东、河南等茶叶主产省支持的“中国国际茶叶博览会”将于</w:t>
      </w: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</w:t>
      </w:r>
      <w:r>
        <w:rPr/>
        <w:t>-21</w:t>
      </w:r>
      <w:r>
        <w:rPr/>
        <w:t>日在</w:t>
      </w:r>
      <w:r>
        <w:rPr/>
        <w:t>__</w:t>
      </w:r>
      <w:r>
        <w:rPr/>
        <w:t>国际博览中心</w:t>
      </w:r>
      <w:r>
        <w:rPr/>
        <w:t>(G20__</w:t>
      </w:r>
      <w:r>
        <w:rPr/>
        <w:t>峰会主会场</w:t>
      </w:r>
      <w:r>
        <w:rPr/>
        <w:t>)</w:t>
      </w:r>
      <w:r>
        <w:rPr/>
        <w:t>举办，博览会规划总面积</w:t>
      </w:r>
      <w:r>
        <w:rPr/>
        <w:t>35000</w:t>
      </w:r>
      <w:r>
        <w:rPr/>
        <w:t>平方米。</w:t>
      </w:r>
    </w:p>
    <w:p>
      <w:pPr>
        <w:pStyle w:val="Normal"/>
        <w:rPr/>
      </w:pPr>
      <w:r>
        <w:rPr/>
        <w:t>组委会将邀请相关国际组织、茶叶生产消费大国以及“一带一路”沿线重点国家，如：俄罗斯、印度、美国、德国、斯里兰卡等</w:t>
      </w:r>
      <w:r>
        <w:rPr/>
        <w:t>30</w:t>
      </w:r>
      <w:r>
        <w:rPr/>
        <w:t>多个国家的农业政要、重要企业与嘉宾参展。同时，全力组织全国各地茶叶批发市场、批发商、代理商、茶叶深加工与综合利用企业、大型连锁超市、茶艺馆等企业到展会现场采购。</w:t>
      </w:r>
    </w:p>
    <w:p>
      <w:pPr>
        <w:pStyle w:val="Normal"/>
        <w:rPr/>
      </w:pPr>
      <w:r>
        <w:rPr/>
        <w:t>在此，我们诚挚邀请各地知名茶企莅临</w:t>
      </w:r>
      <w:r>
        <w:rPr/>
        <w:t>__</w:t>
      </w:r>
      <w:r>
        <w:rPr/>
        <w:t>，共襄盛会，共谋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参展联系人：苏经理、卢经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