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求职自我介绍"/>
      <w:r>
        <w:rPr/>
        <w:t>生物求职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华南学院生物科学专业的本科应届毕业生。得知贵校招聘生物教师</w:t>
      </w:r>
      <w:r>
        <w:rPr/>
        <w:t>5</w:t>
      </w:r>
      <w:r>
        <w:rPr/>
        <w:t>名，并且缺乏校园园艺师，我是</w:t>
      </w:r>
      <w:r>
        <w:rPr/>
        <w:t>2009</w:t>
      </w:r>
      <w:r>
        <w:rPr/>
        <w:t>年从贵校高中毕业的，三年的高中生涯，我知道到母校的发展历史、规模、文化、战略、理念、目标，我深刻体会到母校的一切为了学生，以学生为本的原则的教学理念，并且注重对教师培养，提供给教师很多的学习空间的这一管理理念深深地吸引了我。</w:t>
      </w:r>
    </w:p>
    <w:p>
      <w:pPr>
        <w:pStyle w:val="Normal"/>
        <w:rPr/>
      </w:pPr>
      <w:r>
        <w:rPr/>
        <w:t>大学四年，我主修植物学、动物学、植物生理、动物生理、遗传学、细胞生物学、分子生物学等学科，这些课程，交给我系统的生物科学知识，教会了我一种学习方法。在学习的过程中，不仅注重本学科系统知识的储备，个人简历</w:t>
      </w:r>
      <w:r>
        <w:rPr/>
        <w:t>wdjl.net</w:t>
      </w:r>
      <w:r>
        <w:rPr/>
        <w:t>，还注重理论与实际相结合。此外，利用学校图书馆，自学了园林花卉学、园林树木学、园林设计等课程。</w:t>
      </w:r>
    </w:p>
    <w:p>
      <w:pPr>
        <w:pStyle w:val="Normal"/>
        <w:rPr/>
      </w:pPr>
      <w:r>
        <w:rPr/>
        <w:t>在校期间，担任过班干部，做过系党支部的宣传委员，做过系报的编辑，不断培养了自己的沟通协作能力、组织能力和写作能力。工作中沉稳干练，思维敏捷，吃苦耐劳，不畏艰辛，责任心强</w:t>
      </w:r>
      <w:r>
        <w:rPr/>
        <w:t>;</w:t>
      </w:r>
      <w:r>
        <w:rPr/>
        <w:t>善于进行工作总结，善于多角度考虑事情，善于总揽全局和规划统筹</w:t>
      </w:r>
      <w:r>
        <w:rPr/>
        <w:t>;</w:t>
      </w:r>
      <w:r>
        <w:rPr/>
        <w:t>并且，有效的利用学校的图书馆，阅读过有关心理学，管理，理财，为人处世以及中外著名伟人的传记，被这些伟人的事迹打动，感染，沉淀一种信念，学会了做人，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到贵校来工作，尽管我的知识有待完善，能力有待提高，但我有一个上进的心，我热爱教育事业，我会向学校的前辈学习，弥补不足，尽可能提高自己，争取尽早做一名合格的教师，园艺方面，我仍会不断学习。相信通过我的努力，能为学校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