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语自我介绍范文"/>
      <w:r>
        <w:rPr/>
        <w:t>复试英语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Dongzhanji,Iamtwenty-fiveyearsold.IcomefromzibocityofShandongProvince.IgraduatedfromShandonguniversityoftechnologyinJuly,xx.InthepastoneyearIhavebeenpreparingforthepostgraduateexaminationwhileI’vebeenworkinginapaintfactoryasResearchandDevelopmentperson.Andthe2yearsofworkexperienceletmeknowthatIneedtopromotemyselfbytheStageofpostgraduatestudy.BeijingInstituteofTechnologyismyfirstchoice.</w:t>
      </w:r>
    </w:p>
    <w:p>
      <w:pPr>
        <w:pStyle w:val="Normal"/>
        <w:rPr/>
      </w:pPr>
      <w:r>
        <w:rPr/>
        <w:t>LikemostoftheShandongpeople,Iamastraightforwardperson.Inmysparetime,Ilikereadingbooksandplayingbasketball.Iamadiligentstudentduringmycollegestudying,andInmycollege,Iactivelyresponsetothecallofthecollege,takepartinallkindsofusefulactivitiesandgetscholarshipsformany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foradvancedstudiesinthisfamousUniversity,Iwillstaretoefforttomasteragoodcommandofadvancemycap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