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开学军训心得体会精选"/>
      <w:r>
        <w:rPr/>
        <w:t>九月份开学军训心得体会精选</w:t>
      </w:r>
      <w:bookmarkEnd w:id="0"/>
    </w:p>
    <w:p>
      <w:pPr>
        <w:pStyle w:val="Normal"/>
        <w:rPr/>
      </w:pPr>
      <w:r>
        <w:rPr/>
        <w:t>我们</w:t>
      </w:r>
      <w:r>
        <w:rPr/>
        <w:t>-</w:t>
      </w:r>
      <w:r>
        <w:rPr/>
        <w:t>中心校于</w:t>
      </w:r>
      <w:r>
        <w:rPr/>
        <w:t>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举行了体育教师军训活动。目的是各校搞好军校特色，来自</w:t>
      </w:r>
      <w:r>
        <w:rPr/>
        <w:t>-</w:t>
      </w:r>
      <w:r>
        <w:rPr/>
        <w:t>一中</w:t>
      </w:r>
      <w:r>
        <w:rPr/>
        <w:t>-</w:t>
      </w:r>
      <w:r>
        <w:rPr/>
        <w:t>三所小学的体育教师共计</w:t>
      </w:r>
      <w:r>
        <w:rPr/>
        <w:t>12</w:t>
      </w:r>
      <w:r>
        <w:rPr/>
        <w:t>名体育教师参加军训。我这次有幸参加了这次军训，让我感悟颇深。军训不但培养人有吃苦耐劳的精神，并且能磨练人的坚强意志。苏轼有句话：“古之立大事者，不惟有超世之才，亦必有坚忍不拔之志。”这句话意思是成功的大门从来都是向意志坚强的人敞开的，甚至能够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严训练</w:t>
      </w:r>
      <w:r>
        <w:rPr/>
        <w:t>;</w:t>
      </w:r>
      <w:r>
        <w:rPr/>
        <w:t>心目中的军训生活成百上千次地浮此刻我的脑海，闪此刻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冒着风雨雪恶劣天气，但这何尝不是一种欢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团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我的人生路上，也应当印满一条自我脚步的路，即使那路到处布满了荆棘，即使那路每一步都是那样的泥泞那样的坎坷，也得让自我去踩去踏去摸索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很快的，很快的，我的军训生活即将结束了，不明白自我是喜，还是悲。</w:t>
      </w:r>
    </w:p>
    <w:p>
      <w:pPr>
        <w:pStyle w:val="Normal"/>
        <w:rPr/>
      </w:pPr>
      <w:r>
        <w:rPr/>
        <w:t>军训之前自我还是个教师，记得自我在军训之前说过：“军训反正没什么用的，大伙都是这么说的”。难道不对吗。一向以为军训在委屈我们，即使训练的再多那也可是是短暂的，此刻又不是我们上战场打战，既然我们在那里学习，我们就要去做学习该做的，未来假如真有战争的话，那也是轮不到我们的，更何况此刻是和平年代呢。一向抱着这个念头很委屈的去参加训练，尽管冒着风雨雪恶劣天气，我还是有话不敢说，因为同事们都在努力坚持着。我放弃了反抗的念头，继续让那崭新的军服湿漉。一天过去了，没什么感觉，那一晚我睡不着，我去体会今日的所思所想，打算去忘记今日的辛苦，可是不明白为什么它在我的脑海里记忆犹新。</w:t>
      </w:r>
    </w:p>
    <w:p>
      <w:pPr>
        <w:pStyle w:val="Normal"/>
        <w:rPr/>
      </w:pPr>
      <w:r>
        <w:rPr/>
        <w:t>如果我们不随时看到自我的不足，用新的知识来充实自我的头脑。“学然后知不足”，这是前人的经验总结，也应当作为我们不断前进，奋发努力的座右铭。</w:t>
      </w:r>
    </w:p>
    <w:p>
      <w:pPr>
        <w:pStyle w:val="Normal"/>
        <w:rPr/>
      </w:pPr>
      <w:r>
        <w:rPr/>
        <w:t>不论是孟夫子得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到达目的的同时也让我们尽展个性。在团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流血，流汗，不流泪</w:t>
      </w:r>
      <w:r>
        <w:rPr/>
        <w:t>;</w:t>
      </w:r>
      <w:r>
        <w:rPr/>
        <w:t>掉皮，掉肉，不掉队”。我们以实际行动为军训生活画上了完美的句号。我将全力以赴迎接工作上更大的挑战，争取做得更好</w:t>
      </w:r>
      <w:r>
        <w:rPr/>
        <w:t>!</w:t>
      </w:r>
      <w:r>
        <w:rPr/>
        <w:t>在这次军训中所学到的知识，教给我的学生们，让他们做到不怕苦不怕累，让学生们体验军训生活带给他们无限的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