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2023字"/>
      <w:r>
        <w:rPr/>
        <w:t>高二学生期末评语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8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9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15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16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9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20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