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精简操行评语"/>
      <w:r>
        <w:rPr/>
        <w:t>高中生精简操行评语</w:t>
      </w:r>
      <w:bookmarkEnd w:id="0"/>
    </w:p>
    <w:p>
      <w:pPr>
        <w:pStyle w:val="Normal"/>
        <w:rPr/>
      </w:pPr>
      <w:r>
        <w:rPr/>
        <w:t>1</w:t>
      </w:r>
      <w:r>
        <w:rPr/>
        <w:t>、你有上进的欲望，做事比较机灵，有较强的接受能力，但是你在成功面前的把握能力却不是很强，往往会被一些小事蒙蔽了眼睛而看不清自己前进的方向。你也为自己的没有及时的清醒付出了代价，难道你还会这样的路上继续前进吗</w:t>
      </w:r>
      <w:r>
        <w:rPr/>
        <w:t>?</w:t>
      </w:r>
      <w:r>
        <w:rPr/>
        <w:t>如果你迷路了，那么就回过头来看看你的大朋友——老师</w:t>
      </w:r>
      <w:r>
        <w:rPr/>
        <w:t>!</w:t>
      </w:r>
      <w:r>
        <w:rPr/>
        <w:t>在做什么</w:t>
      </w:r>
      <w:r>
        <w:rPr/>
        <w:t>?</w:t>
      </w:r>
      <w:r>
        <w:rPr/>
        <w:t>他会给你一个明确的答复的。过去的不管是成功还是失败，都是你继续前进的铺垫。好好把握现在，会有一条光明的大道等着你去攀登</w:t>
      </w:r>
      <w:r>
        <w:rPr/>
        <w:t>!</w:t>
      </w:r>
      <w:r>
        <w:rPr/>
        <w:t>凭你的能力，你绝对不会是一个平庸者，请努力激发自己的活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艰苦的生活磨练了你坚强的意志，紧凑的生活节奏督促你进步了不少。从刚进高中的迷惑到现在的明白事理，实践中的锻炼已经使得你逐渐成熟起来了。你已经不再是那个一有空就贪玩的小调皮了，在各个方面有了很大的进步和成熟。这就是你认真对待的结果。虽然你暂时还没有取得很优异的成绩，但是相信你绝对有这个实力，时刻都要给自己信心。本学期的课代表工作虽然是接受了不少的批评，但是工作能力却有了很大的提高。当你遇到一件事情的时候，要给自己奋进的力量，相信自己绝对可以，那么成功就会向你招手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默默无闻的你是一个很有思想的学生，但就是在这默默无闻中逐渐地磨灭了自己，使得你变得“孤陋寡闻”。你的不善于表现让老师和学生逐渐地忽视了你的存在，甚至到现在还有人不知道你的名字，这是很不好的。与同学相处是你成功道路上的一个很重要的方面，请你在以后的生活中不要忽视这一点，充分发挥自己的各方面的才能，争取为自己创造一个良好的奋斗的空间。本学期以来的进步是不小的，学习上取得了一定的成绩，但是这还需要加强努力，否则就会被别人甩到后面。不要束缚自己，放开来拼搏，你就是一个成功者</w:t>
      </w:r>
      <w:r>
        <w:rPr/>
        <w:t>!</w:t>
      </w:r>
    </w:p>
    <w:p>
      <w:pPr>
        <w:pStyle w:val="Normal"/>
        <w:rPr/>
      </w:pPr>
      <w:r>
        <w:rPr/>
        <w:t>、整洁大方，沉着文静，有思想深度，这是你给人的第一印象。本学期以来，你在各个方面有了较大的发展与进步，能够在许多方面为大家做好表率。但是在班级工作中，你还不够突出，要知道自己的才能与智慧只有在发挥表现出来，大家才会觉得有价值可言，一味地埋没将永远没有出头之日，也没有人来认可。因此在班级的一些活动中要积极主动地表现自己，充分展现自己的才华，实现自己的价值，为自己的发展奠定坚实的基础。记住：所有的一切只有靠自己不懈的努力才能够得到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虽然默默无闻，但是你却是一个很有思想的学生，在你自己的想法里，有一套很好的发展思路，但是你却缺乏奋进的胆量，总是在你自己的一个小天地里空想，而且在实践中你也很少的付出行动，这样成功进步的机会就会很少。记住：这世界不缺少空想家，缺少的实干家</w:t>
      </w:r>
      <w:r>
        <w:rPr/>
        <w:t>!</w:t>
      </w:r>
      <w:r>
        <w:rPr/>
        <w:t>如果你能够给你美好的想法于实在的行动，你很快就会在这里崛起</w:t>
      </w:r>
      <w:r>
        <w:rPr/>
        <w:t>!</w:t>
      </w:r>
      <w:r>
        <w:rPr/>
        <w:t>因为你在这里的一些行为让我很有信心，我相信你一定能够成功，但是你要对自己的承诺要负责</w:t>
      </w:r>
      <w:r>
        <w:rPr/>
        <w:t>!</w:t>
      </w:r>
      <w:r>
        <w:rPr/>
        <w:t>走到我们的集体中来，体验一下共同发展与进步的滋味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诚实、进取、拼搏的好学生。一个学期的磨练，已经显得比较成熟了，各方面都有了很大的进步，这就是你的付出给予你的回报</w:t>
      </w:r>
      <w:r>
        <w:rPr/>
        <w:t>!</w:t>
      </w:r>
      <w:r>
        <w:rPr/>
        <w:t>懂得了付出总会有回报的道理，在今后的发展中，你就不会因为一点点的小事而影响到你前进的情绪</w:t>
      </w:r>
      <w:r>
        <w:rPr/>
        <w:t>!</w:t>
      </w:r>
      <w:r>
        <w:rPr/>
        <w:t>俗话说：饭要一口一口地吃，事情要一件一件的做，不可能一口就能够吃个大胖子，只有长期的坚持，才是我们成功的保障</w:t>
      </w:r>
      <w:r>
        <w:rPr/>
        <w:t>!</w:t>
      </w:r>
      <w:r>
        <w:rPr/>
        <w:t>在今后的发展中，要注意经常性地与大家进行交流，学习别人的良好的方法，改变自己的一些不合理的方法，吸取精华，才能够比较轻松地克服你所面对的困难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给人的第一印象是一个活泼好动的女孩，应该是一个懂事，明白事理的学生。但是你的实际表现却不尽如人意。学习中，觉得你能够投入精力去学，但是成绩却不理想。活动中，好象能够积极参与，但往往是半途而止的多。总觉得你做事的信心不是很足，对自己的要求也过低，导致你在过去的时间里浪费了许多宝贵的时间，落在了别人的后面，你的习惯成了你前进的绊脚石。眼下最关键的是你要克服自己的不良习惯，努力进取，实实在在地做人，踏踏实实地做事，争取能够早日改变自己的处境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活泼好动的你总能够给大家带来快乐，天生的乐观是你成功的一</w:t>
      </w:r>
      <w:r>
        <w:rPr/>
        <w:t>**</w:t>
      </w:r>
      <w:r>
        <w:rPr/>
        <w:t>宝</w:t>
      </w:r>
      <w:r>
        <w:rPr/>
        <w:t>!</w:t>
      </w:r>
      <w:r>
        <w:rPr/>
        <w:t>无论遇到多么困难的事情，你都能够努力地去做，这确实是难能可贵的。过去的事情是我们成功进取的指路灯，只要我们能够睁开眼睛仔细看，就能够发现适合我们自己的道路。本学期你在各方面的进步还是不小的，关键的是你在一些小事上还不能够克制自己，导致自己浪费了许多可利用的时间，这也是你没有特殊表现的一个方面。在接下来的时间里，你应该努力去克服自己的这些不足，努力把自己塑造成一个各方面都很突出的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作为班长的你，在本学期内，各个方面的进步确实是不少。你对自己所面对的事情总是那么的有信心，虽然有些事情做得并不是很完美。但是你总能够从中吸取教训，继续前进。本学期的干部工作做得很出色，是老师的得力助手。在学习上，你还是有一些畏难情绪的，导致你在一些科目中出现暂时的困难，但是你要相信，无论前面的道路多么的曲折，只要我们有信心去面对，任何困难都不是我们的对手，我们一定会做到我们所满意的程度</w:t>
      </w:r>
      <w:r>
        <w:rPr/>
        <w:t>!</w:t>
      </w:r>
      <w:r>
        <w:rPr/>
        <w:t>眼前的道路还是很艰巨的，但是还是要有勇气迈出第一步，就会有下一步的成功等待着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