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研究报告范文"/>
      <w:r>
        <w:rPr/>
        <w:t>高中研究报告范文</w:t>
      </w:r>
      <w:bookmarkEnd w:id="0"/>
    </w:p>
    <w:p>
      <w:pPr>
        <w:pStyle w:val="Normal"/>
        <w:rPr/>
      </w:pPr>
      <w:r>
        <w:rPr/>
        <w:t>1</w:t>
      </w:r>
      <w:r>
        <w:rPr/>
        <w:t>、今年来，在课堂中应用目标导学的研究中，很多研究者都把运用导学案进行的教学作为一种教学模式来进行研究。理论研究者主要从理论方面探讨目标导学教学模式的特质与理论依据，一线的教师则更多地从自身教学实践出发，从各自的学科角度对目标导学教学的具体操作进行了探索，围绕着“学案”的设计和学案的实施两方面内容进行研究，这些研究都取得了一些有效的成果。但在新课程实施的过程中，我们感觉，在上述研究的基础上，目标导学还有研究的必要，首先是目标导学的内涵及策略都需要进一步丰富。其次，现行教材的目标资料需要进一步明晰。最后，在目标进一步丰富和明确的前提下，如何真正实现导学而不是导教，还需要进行进一步的研究。</w:t>
      </w:r>
    </w:p>
    <w:p>
      <w:pPr>
        <w:pStyle w:val="Normal"/>
        <w:widowControl/>
        <w:bidi w:val="0"/>
        <w:spacing w:before="180" w:after="180"/>
        <w:jc w:val="left"/>
        <w:rPr/>
      </w:pPr>
      <w:r>
        <w:rPr/>
        <w:t>2</w:t>
      </w:r>
      <w:r>
        <w:rPr/>
        <w:t>、</w:t>
      </w:r>
      <w:r>
        <w:rPr/>
        <w:t>2013</w:t>
      </w:r>
      <w:r>
        <w:rPr/>
        <w:t>年我校提出了目标导学教学新模式教学改革，该模式尊重了“学生是学习的主体”的思想理念，同时，教师作为课堂教学的组织者与领导者的“主导”地位被充分显现。教师通过确定教学目标、实施教学目标、控制教学目标、检测和评价教学目标等一系列环节，利用课堂内的资源及对问题的讨论、分析与拓展，使学生充分发挥自己的潜能，完成教学任务，实现教学目标。并把学习目标、内容在</w:t>
      </w:r>
      <w:r>
        <w:rPr/>
        <w:t>45</w:t>
      </w:r>
      <w:r>
        <w:rPr/>
        <w:t>分钟的课堂内分步实施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