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大会演讲稿"/>
      <w:r>
        <w:rPr/>
        <w:t>暑假防溺水安全大会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现在正是天气炎热季节，防溺水伤亡必须要引起同学们的高度重视。在此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？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正确的做法应立即大声呼救，寻求大人的帮助。同时，可以将救生圈、竹竿、木板等抛给落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我们是国家和民族的未来和希望，让我们行动起来，珍爱生命，预防溺水，杜绝悲剧的发生。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