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汇培训心得体会优秀范文"/>
      <w:r>
        <w:rPr/>
        <w:t>外汇培训心得体会优秀范文</w:t>
      </w:r>
      <w:bookmarkEnd w:id="0"/>
    </w:p>
    <w:p>
      <w:pPr>
        <w:pStyle w:val="Normal"/>
        <w:rPr/>
      </w:pPr>
      <w:r>
        <w:rPr/>
        <w:t>经过</w:t>
      </w:r>
      <w:r>
        <w:rPr/>
        <w:t>FXPLUS</w:t>
      </w:r>
      <w:r>
        <w:rPr/>
        <w:t>富甲国际学院一个星期的外汇培训课程学习，在老师的悉心教导下，我对外汇业务有了较明确的认识。</w:t>
      </w:r>
    </w:p>
    <w:p>
      <w:pPr>
        <w:pStyle w:val="Normal"/>
        <w:rPr/>
      </w:pPr>
      <w:r>
        <w:rPr/>
        <w:t>外汇交易又名“货币交易”，是一国货币与另一国货币的交易。目前，中国关于外汇交易</w:t>
      </w:r>
      <w:r>
        <w:rPr/>
        <w:t>(</w:t>
      </w:r>
      <w:r>
        <w:rPr/>
        <w:t>货币交易</w:t>
      </w:r>
      <w:r>
        <w:rPr/>
        <w:t>)</w:t>
      </w:r>
      <w:r>
        <w:rPr/>
        <w:t>的有效法律法规主要有大约</w:t>
      </w:r>
      <w:r>
        <w:rPr/>
        <w:t>30</w:t>
      </w:r>
      <w:r>
        <w:rPr/>
        <w:t>条，涵盖了交易制度、交易授权、交易商管理、交易品种等。而我印象最深刻的章节要属违反外汇管理规定行为的处罚与救济，只有了解了违规的严重性，我才能在日后的工作中严格要求和规范自己行为，同时也防止客户犯一些低级错误。</w:t>
      </w:r>
    </w:p>
    <w:p>
      <w:pPr>
        <w:pStyle w:val="Normal"/>
        <w:rPr/>
      </w:pPr>
      <w:r>
        <w:rPr/>
        <w:t>如果股市成为“放长线，钓大鱼”式的长期投资的话，那外汇就是偏于强调时效性的短期获利投资。虽然自己并没有外汇操作的实际经验，但是通过一周的学习，可以很清晰地了解到外汇市场的瞬息万变，一进一入之间都有着许多学问。作为建设银行津市支行的柜员，我也有幸接触到当地外汇投资者，他们时刻留意市场动态，努力把握各币种兑换间的差额，从而获取利润。</w:t>
      </w:r>
    </w:p>
    <w:p>
      <w:pPr>
        <w:pStyle w:val="Normal"/>
        <w:rPr/>
      </w:pPr>
      <w:r>
        <w:rPr/>
        <w:t>结合学习心得与工作经历，我深刻体会到世上没有免费的午餐，任何投资都是风险和收益并存的，而且风险和收益两者之间通常成正比关系。外汇投资的风险体现在因外汇市场变动引起的汇率的变动，导致你手中以外币计价的资产可能上涨，也可能下跌的一种不确定性。由于地域原因，我行本地少有客户能对外汇业务有清晰正确的认识，因此，我需要将规范标准的书面语言用通俗易懂的方式来给客户解释，只有做到这一点，让客户能用平常心接受业务，我们的服务才能起到应有的效果。</w:t>
      </w:r>
    </w:p>
    <w:p>
      <w:pPr>
        <w:pStyle w:val="Normal"/>
        <w:rPr/>
      </w:pPr>
      <w:r>
        <w:rPr/>
        <w:t>于我而言，作为一名柜员，首先要做的就是提升服务水平，而服务水平的提高来自于自我业务素质的提高。经过这次培训，我已对外汇业务有了新的认识和了解，对之前遇到的问题有了新的感悟和思考，外汇业务不仅需要严格按照流程操作，而且还要根据客户的实际需要因地制宜的提供相关咨询信息。只有把握每个细节，才能最终赢得客户的信任。同时，在提升自我外汇业务素质的同时我深感有责任和义务将本次学到的知识传播给同事，提高我行外汇业务服务质量，保持竞争力，赢得本地良好口碑，占据更多市场份额。</w:t>
      </w:r>
    </w:p>
    <w:p>
      <w:pPr>
        <w:pStyle w:val="Normal"/>
        <w:widowControl/>
        <w:bidi w:val="0"/>
        <w:spacing w:before="180" w:after="180"/>
        <w:jc w:val="left"/>
        <w:rPr/>
      </w:pPr>
      <w:r>
        <w:rPr/>
        <w:t>培训的时间飞逝而过，感觉学到了很多，又感觉没有学够，在以后的工作中，我仍需不停补充自己的外汇业务知识，努力成为客户信任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